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лан спортивно-массовых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физкультурно-спортивных и социально-значимых мероприятий на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на 2023-2024 учебный год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8"/>
        <w:gridCol w:w="1663"/>
        <w:gridCol w:w="27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 рабо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а) выбрать и утвердить совет клуба 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023-2024 год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)составить и утвердить план работы спортивного клуба на новый учебный год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)организовать спортивные круж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подготовить списки занимающихся и расписание кружков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)разработать и утвердить календарный план спортивных и физкультурно-оздоровительных мероприятий на новый учебный год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)подготовить положение о проведении Спартакиады на новый учебный год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) оформлять и пополнять интернет- страницу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ж) организовать подготовку учащихся к выполнению ВФСК «ГТО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з)организовать семинар для учителей по вопросам организации оздоровительных мероприятий в режиме дн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)</w:t>
            </w:r>
            <w:r>
              <w:rPr>
                <w:sz w:val="28"/>
                <w:szCs w:val="28"/>
              </w:rPr>
              <w:t xml:space="preserve"> составлять  и утверждать план спортивно-массовых  мероприятий на  каникулах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работа в классах, спортивных кружка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провести беседы   о подготовке  к выполнению  ВФСК "ГТО"  и  о его значен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значить физорга в каждом классе для организации  подвижных игр на переменах и подготовке команд  к школьным спортивно-массовым мероприятия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ить каждому классу места для проведения подвижных игр на переменах, подготовить инвентарь и назначить ответственных за хранение и выдачу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организовать классные часы о здоровом образе жизни и значении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проводить соревнования внутри класс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и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, учителя физической культуры (начальная школ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круж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учителя физической культуры (начальная школа),Совет клу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, 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клуба, учителя физической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овет клуба, физор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Классные руководители, Совет кл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орги 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овать занятия физическими упражнениями и спортивными играми по месту жительства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) оказывать помощь в предоставлении  оборудования, спортивного инвентаря и спортивных залов населени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дить  спортивно-массовые мероприятия в течение  учебного года; (товарищеские встречи, соревнования между классами и членами спортивных секций др.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участвовать в районных и краевых соревнованиях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участвовать в краевых и всероссийских акциях  и мероприятиях по ЗОЖ, организовывать и проводить  акции, конкурсы, мероприятия и флешмобы по ЗОЖ и профилактике вредных привычек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ускать листовки и школьные газет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вать статьи в районную газет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авать информацию на школьный сайт в новостную лент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огласно календарному план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,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 начальная школа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уководители всех напр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ь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, руководитель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, руководитель кл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начить инструкторов-общественников для привлечения учащихся к занятиям в кружках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ить семинар судей накануне соревнований на первенство школы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м гонка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ским спортивным игра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ским состязания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й атле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 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овать консультации для родителей по вопросам физического воспитания детей в семье, закаливать  и укреплять их здоровь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глашать родителей на  вс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ывать помощь классным руководителям в проведени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влекать учителей к участию в спортивных мероприятиях школы и района;  проводить среди учителей соревнования по волейболу, шахматам, теннису и др.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авать консультацию и оказывать помощь работникам школы по  выполнению комплекса «ГТО»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азывать помощь классным руководителям в планировании работы с учащимися с учетом плана физкультурно-спортивной работы в школ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/>
            </w:pPr>
            <w:r>
              <w:rPr/>
              <w:t>Сове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кл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приобретение наградной атрибути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одготовка спортивного зала,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подготовка спортивной площад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клуб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кл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клуб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кл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клуб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701" w:gutter="0" w:header="0" w:top="654" w:footer="0" w:bottom="654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8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37:00Z</dcterms:created>
  <dc:creator>User</dc:creator>
  <dc:description/>
  <cp:keywords/>
  <dc:language>en-US</dc:language>
  <cp:lastModifiedBy>Марина</cp:lastModifiedBy>
  <cp:lastPrinted>2018-04-30T11:23:00Z</cp:lastPrinted>
  <dcterms:modified xsi:type="dcterms:W3CDTF">2023-10-24T12:42:00Z</dcterms:modified>
  <cp:revision>31</cp:revision>
  <dc:subject/>
  <dc:title>Сентябрь</dc:title>
</cp:coreProperties>
</file>