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67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 Деяновской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30 августа 2015 г. № 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МОУ Деяновской 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Терникова</w:t>
            </w:r>
          </w:p>
        </w:tc>
      </w:tr>
      <w:tr>
        <w:trPr>
          <w:trHeight w:val="16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августа 2015 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 Деяновской 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30 августа 2015 г. № 2)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 МОУ Деяновской 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30 августа 2015 г. № 2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  <w:br/>
        <w:t>внутреннего распорядка учащихс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учащихся (далее – Правила) разработаны в соответствии с Федеральным законом от 29 декабря 2012 г. № 273-ФЗ «Об образовани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Деяновской основ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школа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определяют права, обязанности и ответственность учащихся, устанавливают требования к поведению учащихся в школе и (или) на мероприятиях, которые организует школ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принимают участие обучающиес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исциплина в школе </w:t>
      </w:r>
      <w:r>
        <w:rPr>
          <w:rFonts w:cs="Times New Roman" w:ascii="Times New Roman" w:hAnsi="Times New Roman"/>
          <w:sz w:val="24"/>
          <w:szCs w:val="24"/>
        </w:rPr>
        <w:t>поддержива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учащимся не допускаетс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распространяются на всех учащихся школы.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учащихс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щиеся имеют право на следующее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Уважение своего человеческого достоинства, защиту от всех форм физического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ического насилия, оскорбления личности, охрану жизни и здоровь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Благоприятную окружающую среду, которая не наносит вреда здоровью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худшает самочувстви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беждени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 Защиту от информации, пропаганды и агитации, наносящих вред здоровью, нравственному и духовному развитию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сле в официальных спортивных соревнованиях, и других массовых мероприятиях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6. Посещение по своему выбору мероприятий, которые проводятся в школ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ы учебным плано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7. </w:t>
      </w: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новационной деятельности, осуществляемой школой под руководством педагогов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Бесплатную публикацию своих работ в изданиях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Условия для обучения с учетом особенностей психофизического развит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ния здоровь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олучение знаний, приобретение навыков и умений, соответствующих современному уровню развития науки, техники, технологий и культур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рофессиональную ориентацию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Обучение по индивидуальному учебному плану, в том числе ускоренное обучение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ах осваиваемой образовательной программы в порядке, установленном локальным нормативным актом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</w:t>
      </w: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сле получения основного общего образован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Освоение наряду с учебными предметами, курсами, дисциплинами (модулями)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ваиваемой образовательной программе любых других учебных предметов, курсов, дисциплин (модулей), преподаваемых в школе, в установленном порядк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Зачет в порядке, установленном соответствующим локальным актом школы,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Каникулы в соответствии с законодательством об образовании и календарным учебным графико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Бесплатное пользование библиотечно-информационными ресурсами, учебной базой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9. Бесплатное пользование  объектами культуры, спортивными объектами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0. Бесплатный подвоз до образовательной организации и обратно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1. Поощрение в порядке, установленном локальным нормативным актом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2. Перевод в порядке, установленном локальным нормативным актом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3. Участие в управлении школы в порядке, установленном уставо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4.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школ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5. Обжалование актов школы в установленном законодательством РФ порядк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6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27. Создание общественных объединений в порядке, установленном законодательством 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бязанности и ответственность учащихс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ащиеся обязаны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блюдать устав школы, решения органов управления, настоящие Правила, локальные акты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Выполнять законные требования и распоряжения администрации, педагогов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, сотрудников охраны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Заботиться о сохранении и об укреплении своего здоровья, стремитьс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равственному, духовному и физическому развитию и самосовершенствованию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Бережно относиться к имуществу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8. Следить за своим внешним видом, выполнять установленные школой требования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жд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, предусмотренном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ила поведения в школе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Учащиеся должны: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Calibri"/>
          <w:sz w:val="24"/>
          <w:szCs w:val="24"/>
          <w:lang w:eastAsia="en-US"/>
        </w:rPr>
        <w:t>4.1.1. З</w:t>
      </w:r>
      <w:r>
        <w:rPr>
          <w:sz w:val="24"/>
          <w:szCs w:val="24"/>
        </w:rPr>
        <w:t>дороваться с работниками и посетителями</w:t>
      </w:r>
      <w:r>
        <w:rPr>
          <w:rFonts w:eastAsia="Calibri"/>
          <w:sz w:val="24"/>
          <w:szCs w:val="24"/>
          <w:lang w:eastAsia="en-US"/>
        </w:rPr>
        <w:t xml:space="preserve"> школы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1.2. Проявлять уважение к старшим, заботиться о младших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 У</w:t>
      </w:r>
      <w:r>
        <w:rPr>
          <w:sz w:val="24"/>
          <w:szCs w:val="24"/>
        </w:rPr>
        <w:t>ступать дорогу педагогам, мальчики – пропускать вперед девочек, старшие – пропускать вперед младших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Calibri"/>
          <w:sz w:val="24"/>
          <w:szCs w:val="24"/>
          <w:lang w:eastAsia="en-US"/>
        </w:rPr>
        <w:t>4.1.4. Соблюдать вежливые формы общения с окружающим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Calibri"/>
          <w:sz w:val="24"/>
          <w:szCs w:val="24"/>
          <w:lang w:eastAsia="en-US"/>
        </w:rPr>
        <w:t>4.1.5. Не допускать откровенную демонстрацию личных отношений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Calibri"/>
          <w:sz w:val="24"/>
          <w:szCs w:val="24"/>
          <w:lang w:eastAsia="en-US"/>
        </w:rPr>
        <w:t>4.1.6. Не разговаривать громко по телефону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ила посещения школы учащимис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сещение занятий и мероприятий, предусмотренных учебным планом, для учащихся обязательно. В случае пропуска занятий (обязательных мероприятий) уча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опуска занятий и (или) отдельных уроков классный руководитель выясняет причины отсутствия у учащегося, его родителей (законных представителей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нятия были пропущены без уважительной причины и родители не знали об этом, классный руководитель извещает родителей (законных представителей) и предпринимает меры по усилению контроля за посещаемостью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ишкольный учет в порядке, установленном локальным нормативным актом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школе уча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чащиеся должны при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учащихс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Перед началом занятий учащиеся оставляют верхнюю одежду и переодевают сменную обувь в гардеробе.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Учащиеся не должны оставлять в гардеробе, в том числе в верхней одежде, деньги, документы, ценные вещ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Учащимся запрещено находиться в гардеробе после переодеван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Учащимся запрещено приносить в школу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ужи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ющие и легко бьющиеся предметы без чехлов (упаковки), в том числе лыж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ки, иной инвентарь, необходимый для организации образовательного процесс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гковоспламеняющиеся, взрывчатые, ядовитые, химические вещества и предмет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ачные издел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ртные напит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6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ркотики, психотропные, одурманивающие, токсичные вещества иные вещества, обращение которых не допускается или ограничено в 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 известность 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х показаниях, по которым учащийся будет иметь при себе необходимые лекарственные средств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На территории школы учащимся запрещено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нерабочее врем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2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3. Играть в азартные игр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4. Курить в здании, на территории школ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5. Использовать ненормативную лексику (сквернословить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6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7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8. Находиться в здании в верхней одежде и (или) головных уборах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9.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10. Портить имущество или использовать его не по назначению, мусорить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11. Перемещать из помещения в помещение без разрешения администрации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 ответственных лиц мебель, оборудование и иное имущество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12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13. Осуществлять предпринимательскую деятельность, в том числе торговлю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латных услуг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14. Кричать, шуметь, играть на музыкальных инструментах, пользоваться звуковоспроизводящей аппаратурой, за исключением случаев, когда это необходимо 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разовательной программы, проведения культурно-массового или спортивного мероприят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15. </w:t>
      </w:r>
      <w:r>
        <w:rPr>
          <w:rFonts w:cs="Times New Roman" w:ascii="Times New Roman" w:hAnsi="Times New Roman"/>
          <w:sz w:val="24"/>
          <w:szCs w:val="24"/>
        </w:rPr>
        <w:t>Решать спорные вопросы с помощью физической силы или психологического насил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Учащимся запрещено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 уполномоченного лиц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Дисциплина и порядок поддерживаются в школе силами участников образовательного процесс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целях поддержания порядка, обеспечения прав учащихся, профилактики и раннего выявления дисциплинарных проступков в школе организуются ежедневные дежурства учащихс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, предусмотренном локальным нормативным актом. Дежурство является способом самоорганизации учебного коллектива и формой воспитательной работы. Назначение дежурными не умаляет прав и законных интересов учащихся, не освобождает их от исполнения обязанностей учащихс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Дежурные по школе в своем поведении должны являться примером достойного поведения. Они не вправе самостоятельно принимать какие-либо меры к нарушителям, кроме устного замечания в корректной форме. При обнаружении нарушений Правил дежурный учащийся должен поставить в известность дежурного учителя и (или) дежурного администратор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авила поведения учащихся во время урока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Учащиеся занимают свои места в кабинете по указанию классного руководителя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 по предмету, который учитывает при размещении детей их физически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особенност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еред началом урока учащиеся должны подготовить свое рабочее место и все необходимое для работы в класс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ремя урока должно использоваться только для учебных целей. Во время урока нельзя шуметь, отвлекаться самому и отвлекать других учащихся от урок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По первому требованию учителя (классного руководителя) учащиеся должны предъявлять дневник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Если ученику нужно задать вопрос или он готов ответить на вопрос учителя, ученик поднимает руку и задает свой вопрос (отвечает на вопрос учителя) после разрешения учител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Если учащемуся необходимо выйти из класса, он должен попросить разрешения учител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Учащиеся могут встать, навести чистоту и порядок на своем рабочем месте, выйти 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а после того, как прозвонит звонок и учитель объявит об окончании урок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0. Во время уроков учащиеся могут пользоваться только теми техническими средствами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отключить и убрать со стол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равила поведения учащихся во время перемены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Время, отведенное на перемену, предназначено для отдыха учащихся и подготовки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му по расписанию занятию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Учащиеся могут заниматься настольными видами спорта в специально отведенных для этого местах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о время перемен учащимся запрещается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. Шуметь, мешать отдыхать други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2. Бегать по коридорам, лестницам, вблизи оконных и лестничных проемов и в других местах, не предназначенных для активного движен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3. Толкать друг друга, перебрасываться предметам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равила поведения учащихся в столовой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Учащиеся обслуживаются в столовой в порядке живой очеред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Учащиеся выполняют требования работников столовой, дежурного учителя. Проявляют внимание и осторожность при получении и употреблении горячих и жидких блюд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Употреблять продукты питания и напитки, приобретенные в столовой и принесенные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й, разрешается только в столово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После еды учащиеся убирают за собой столовые принадлежности и посуду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Правила поведения учащихся во время внеурочных мероприятий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Перед проведением мероприятий ответственный учитель (руководитель группы) инструктирует учащихся по технике безопасност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Во время мероприятия учащиеся должны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1. Соблюдать дисциплину и выполнять все указания ответственного учителя (руководителя группы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2. Следовать установленным маршрутом движения, соблюдать правила поведения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лице, в общественном транспорт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3. Соблюдать правила личной гигиены, своевременно сообщать руководителю группы об ухудшении здоровья или травм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4. Уважать местные традиции, бережно относиться к природе, памятникам истории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5. Оставаться вместе с группой до окончания мероприятия. Покинуть мероприятие раньше учащиеся могут только с разрешения ответственного учителя (руководителя группы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щита прав, свобод, гарантий и законных интересов учащихс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21"/>
        <w:tabs>
          <w:tab w:val="clear" w:pos="708"/>
          <w:tab w:val="left" w:pos="567" w:leader="none"/>
          <w:tab w:val="left" w:pos="198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Style21"/>
        <w:tabs>
          <w:tab w:val="clear" w:pos="708"/>
          <w:tab w:val="left" w:pos="567" w:leader="none"/>
          <w:tab w:val="left" w:pos="198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. Обращаться в комиссию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1.3. Использовать иные, не запрещенные законодательством способы защиты своих прав и законных интерес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3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7-11-25T15:13:00Z</cp:lastPrinted>
  <dcterms:modified xsi:type="dcterms:W3CDTF">2021-04-17T07:23:00Z</dcterms:modified>
  <cp:revision>2</cp:revision>
  <dc:subject/>
  <dc:title>Правила внутреннего распорядка учащихся</dc:title>
</cp:coreProperties>
</file>