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образования, молодежной политики и спорт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Пильнинского муниципального район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76" w:before="24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.05.2022.                                                                                  № 146 о.д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организации наставничества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создания условий для непрерывного профессионального роста, самоопределения, помощи молодым специалистам в их профессиональном становлении, их закрепления в педагогических коллективах, активизации работы по наставничеству в образовательных организациях Пильнинского  муниципального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йона приказываю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ить ответственным за организацию работы по наставничеству (формат педагог-педагог) в образовательных организациях Пильнинского муниципального района Ерину Н.Н., методиста информационно-диагностического кабинета управления образования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ложение «О системе наставничества педагогических работников в общеобразовательных организациях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риложение1)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Дорожную карту по реализации системы наставничества педагогических работников в общеобразовательных организациях (Приложение 2)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ям образовательных организаций: 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ить методические рекомендации (Письмо Министерства образования, науки и молодежной политики Нижегородской области от  29.04.2022 г. №СЛ.-316-592291127/22)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ать локальный акт школы «О наставничестве педагог-педагог  в образовательной организации». 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начить ответственного за организацию наставничества; 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дать приказ «Об организации наставничества»;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Дорожную карту «О внедрении целевой модели наставничества педагогических работников на 2022-2023  учебный год»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данного приказа возложить на заместителя начальника управления образования Н.Г. Андронычеву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drawing>
          <wp:inline distT="0" distB="0" distL="0" distR="0">
            <wp:extent cx="469582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1" w:before="0" w:after="0"/>
      <w:ind w:firstLine="336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6:16:00Z</dcterms:created>
  <dc:creator>Пользователь Windows</dc:creator>
  <dc:description/>
  <cp:keywords/>
  <dc:language>en-US</dc:language>
  <cp:lastModifiedBy>admin</cp:lastModifiedBy>
  <cp:lastPrinted>2018-11-16T09:21:00Z</cp:lastPrinted>
  <dcterms:modified xsi:type="dcterms:W3CDTF">2022-12-10T16:16:00Z</dcterms:modified>
  <cp:revision>2</cp:revision>
  <dc:subject/>
  <dc:title/>
</cp:coreProperties>
</file>