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уализированная 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лагерей с дневным пребыванием, лагерей труда и отдыха, лагерей с круглосуточным пребывание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рок сдачи – до 1 февраля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730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Лагерь с дневным пребыванием "Дружба" Муниципального общеобразовательного учреждения Деяновской основной школы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226012536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201101782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7.2001 г.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айонная инспекция ФНС № 12  по Нижегородской области (Территориальный участок 5226 по Пильнинскому району Межрайонной ИФНС России № 12 по Нижегородской области)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autoSpaceDE w:val="false"/>
              <w:rPr/>
            </w:pPr>
            <w:r>
              <w:rPr/>
              <w:t>общее образование, 85.12, 85.13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детей и взрослых, 85.12, 85.13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, 52-АД 629464 выдано 02 ноября 2012 г.</w:t>
            </w:r>
          </w:p>
        </w:tc>
      </w:tr>
      <w:tr>
        <w:trPr>
          <w:trHeight w:val="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, 52 А Д 343135 выдано 12.03.2012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07464 Нижегородская область, Пильнинский м.о.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с. Деяново, ул. Червячкова, д. 14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телефон: 8(831)92 33-4-95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факс: 8(831)92 33-4-9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dpn56@mail.ru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07464 Нижегородская область, Пильнинский м.о.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с. Деяново, ул. Червячкова, д. 14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телефон: 8(831)92 33-4-95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факс: 8(831)92 33-4-95,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Helvetica" w:hAnsi="Helvetica" w:cs="Helvetica"/>
                <w:color w:val="2C2D2E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e-mail: s_d_pln@mail.52gov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eyanovo</w:t>
            </w:r>
            <w:r>
              <w:rPr/>
              <w:t>.</w:t>
            </w:r>
            <w:r>
              <w:rPr>
                <w:lang w:val="en-US"/>
              </w:rPr>
              <w:t>nnovscho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veden</w:t>
            </w:r>
            <w:r>
              <w:rPr/>
              <w:t>/</w:t>
            </w:r>
            <w:r>
              <w:rPr>
                <w:lang w:val="en-US"/>
              </w:rPr>
              <w:t>common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ильнинского муниципального округа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.п. Пильна, ул. Урицкого, д. 1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92 5-17-6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канов Сергей Алексеевич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общеобразовательное учреждение Деяновская основная школа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07464 Нижегородская область, Пильнинский м.о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Деяново, ул. Червячкова, д. 1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(831)92 33-4-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никова Светлана Викторов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ина Наталья Василье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027842209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ерь с дневным пребыванием детей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гражданско-патриотичес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Устав Муниципального общеобразовательного учреждения Деяновская основная школ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б оздоровительном лагере с дневным пребывание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5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544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ель </w:t>
            </w:r>
            <w:r>
              <w:rPr>
                <w:lang w:val="en-US"/>
              </w:rPr>
              <w:t>NEXT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мышка, 1,5 к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асатель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таллическо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ускной режим осуществляют технические работники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камер, 1 месяц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вожная кнопка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  <w:t xml:space="preserve">+                             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22272F"/>
                <w:kern w:val="2"/>
                <w:sz w:val="25"/>
                <w:szCs w:val="25"/>
              </w:rPr>
            </w:pPr>
            <w:r>
              <w:rPr/>
              <w:t>Постановление  Правительства РФ</w:t>
            </w:r>
            <w:r>
              <w:rPr>
                <w:bCs/>
                <w:color w:val="22272F"/>
                <w:kern w:val="2"/>
              </w:rPr>
              <w:t xml:space="preserve"> от 2 августа 2019 г.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(с изменениями и дополнениями</w:t>
            </w:r>
            <w:r>
              <w:rPr>
                <w:b/>
                <w:bCs/>
                <w:color w:val="22272F"/>
                <w:kern w:val="2"/>
                <w:sz w:val="25"/>
                <w:szCs w:val="25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2272F"/>
                <w:kern w:val="2"/>
                <w:sz w:val="25"/>
                <w:szCs w:val="25"/>
              </w:rPr>
            </w:pPr>
            <w:r>
              <w:rPr>
                <w:b/>
                <w:bCs/>
                <w:color w:val="22272F"/>
                <w:kern w:val="2"/>
                <w:sz w:val="25"/>
                <w:szCs w:val="25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01</w:t>
            </w:r>
            <w:r>
              <w:rPr/>
              <w:t>.02.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тор</w:t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бытовых нужд</w:t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)92 334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, Ростелеком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, компьютерный клас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 компьютеров, локальная сеть, сеть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4"/>
        <w:gridCol w:w="1417"/>
        <w:gridCol w:w="992"/>
        <w:gridCol w:w="1134"/>
        <w:gridCol w:w="567"/>
        <w:gridCol w:w="709"/>
        <w:gridCol w:w="709"/>
        <w:gridCol w:w="709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4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 (технический персонал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2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пяченая вода (на пищеблоке, 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1083"/>
        <w:gridCol w:w="142"/>
        <w:gridCol w:w="850"/>
        <w:gridCol w:w="1276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построй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Степень износа (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последнего капитального ремонта</w:t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гровые (отрядные) комнаты 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мещения для работы кружков 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мест</w:t>
            </w:r>
          </w:p>
        </w:tc>
      </w:tr>
      <w:tr>
        <w:trPr>
          <w:trHeight w:val="28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29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7.2015 г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2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бототехника,1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ижные игры, 1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збука дизайна, 1</w:t>
            </w:r>
          </w:p>
        </w:tc>
      </w:tr>
      <w:tr>
        <w:trPr>
          <w:trHeight w:val="2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образовательных программ для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582"/>
        <w:gridCol w:w="992"/>
        <w:gridCol w:w="311"/>
        <w:gridCol w:w="681"/>
        <w:gridCol w:w="992"/>
        <w:gridCol w:w="1207"/>
        <w:gridCol w:w="1005"/>
        <w:gridCol w:w="10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пень изно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1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«Пильнинская центральная районная больница»</w:t>
            </w:r>
          </w:p>
        </w:tc>
      </w:tr>
      <w:tr>
        <w:trPr>
          <w:trHeight w:val="2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09 января 20</w:t>
            </w:r>
            <w:r>
              <w:rPr>
                <w:color w:val="000000"/>
                <w:shd w:fill="FFFFFF" w:val="clear"/>
                <w:lang w:val="en-US"/>
              </w:rPr>
              <w:t>2</w:t>
            </w:r>
            <w:r>
              <w:rPr>
                <w:color w:val="000000"/>
                <w:shd w:fill="FFFFFF" w:val="clear"/>
              </w:rPr>
              <w:t>4 г.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58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d w:fill="FFFFFF" w:val="clear"/>
              </w:rPr>
              <w:t>с 01.01.2024 г. по 31.12.2024 г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П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432"/>
        <w:gridCol w:w="1701"/>
        <w:gridCol w:w="142"/>
        <w:gridCol w:w="939"/>
        <w:gridCol w:w="8"/>
        <w:gridCol w:w="896"/>
        <w:gridCol w:w="174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3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человек</w:t>
            </w:r>
          </w:p>
        </w:tc>
      </w:tr>
      <w:tr>
        <w:trPr>
          <w:trHeight w:val="2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6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2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2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вощерезка</w:t>
            </w:r>
          </w:p>
          <w:p>
            <w:pPr>
              <w:pStyle w:val="Normal"/>
              <w:jc w:val="center"/>
              <w:rPr/>
            </w:pPr>
            <w:r>
              <w:rPr/>
              <w:t>мясоруб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нтрализованное от местного водопров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Централизованное от артскв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озная (бутилированная) вода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 заключение на скважину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йлер</w:t>
            </w:r>
          </w:p>
        </w:tc>
      </w:tr>
      <w:tr>
        <w:trPr>
          <w:trHeight w:val="29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3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йнеры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4 МВ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школы, 1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школы, 1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4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ти-инвали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задержкой умственного развития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2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етей с какими нозологиями принимает лагерь</w:t>
            </w:r>
            <w:r>
              <w:rPr>
                <w:color w:val="333333"/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руб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рублей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 тыс. руб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 тыс. рублей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 тыс. руб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 тыс. рублей</w:t>
            </w:r>
          </w:p>
        </w:tc>
      </w:tr>
      <w:tr>
        <w:trPr>
          <w:trHeight w:val="4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" w:name="Par4685"/>
      <w:bookmarkEnd w:id="1"/>
      <w:r>
        <w:rPr/>
        <w:t>Подпись руководителя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5:00Z</dcterms:created>
  <dc:creator>martilovalv</dc:creator>
  <dc:description/>
  <cp:keywords/>
  <dc:language>en-US</dc:language>
  <cp:lastModifiedBy>1</cp:lastModifiedBy>
  <cp:lastPrinted>2024-01-29T15:05:00Z</cp:lastPrinted>
  <dcterms:modified xsi:type="dcterms:W3CDTF">2025-05-03T08:17:00Z</dcterms:modified>
  <cp:revision>21</cp:revision>
  <dc:subject/>
  <dc:title>ТИПОВАЯ ФОРМА ПАСПОРТА</dc:title>
</cp:coreProperties>
</file>