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РОСВЕЩЕ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овская основная школ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ООП ОО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Деяновская ОШ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8.2024.№ 75 о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Calibri"/>
          <w:b/>
          <w:b/>
          <w:sz w:val="36"/>
          <w:szCs w:val="36"/>
        </w:rPr>
      </w:pPr>
      <w:bookmarkStart w:id="2" w:name="_Hlk143880448"/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/>
      </w:pPr>
      <w:bookmarkStart w:id="3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Деяново, 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__RefHeading___Toc145435373"/>
      <w:bookmarkEnd w:id="4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45435374"/>
      <w:bookmarkEnd w:id="5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145435375"/>
      <w:bookmarkEnd w:id="6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7" w:name="__RefHeading___Toc145435376"/>
      <w:bookmarkEnd w:id="7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9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Русский язык</cp:lastModifiedBy>
  <dcterms:modified xsi:type="dcterms:W3CDTF">2024-09-04T05:58:00Z</dcterms:modified>
  <cp:revision>23</cp:revision>
  <dc:subject/>
  <dc:title/>
</cp:coreProperties>
</file>