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1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16"/>
      </w:tblGrid>
      <w:tr>
        <w:trPr>
          <w:trHeight w:val="15981" w:hRule="atLeast"/>
        </w:trPr>
        <w:tc>
          <w:tcPr>
            <w:tcW w:w="9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 xml:space="preserve">Сценарий 50-летнего юбилея школы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Музыка 1(выход ведущих)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Вед. 1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обрый день, уважаемые педагоги, выпускники, ветераны, дорогие гости нашего праздника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Вед. 2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ы рады приветствовать всех, кто сегодня пришел к нам на праздничный юбилей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звезды зажигают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т, это кому-нибудь нуж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т, это необходи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каждый день над 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жигалась хотя бы одна звез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строятся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т, это кому-нибудь нужно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т, это необходимо.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зыка 2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сня «Зеленая страна» в исполнении младшего хора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cs="Verdana"/>
                <w:b/>
                <w:b/>
                <w:bCs/>
                <w:color w:val="1A1A1A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  <w:shd w:fill="FFFFFF" w:val="clear"/>
              </w:rPr>
              <w:t>В школу утром рано мы бежим,</w:t>
              <w:br/>
              <w:t>Своей дружбой с мамой дорожим.</w:t>
              <w:br/>
              <w:t>С неба дождик капает весной.</w:t>
              <w:br/>
              <w:t>Попрощалось солнышко со мной.</w:t>
              <w:br/>
              <w:br/>
              <w:t>Припев:</w:t>
              <w:br/>
              <w:t>Своё лицо умою я дождевой водою</w:t>
              <w:br/>
              <w:t>Прозрачной, серебристою с небес.</w:t>
              <w:br/>
              <w:t>И скоро солнце выйдет</w:t>
              <w:br/>
              <w:t>И тучки все растопит,</w:t>
              <w:br/>
              <w:t>И лучиком заденет луг и лес.</w:t>
              <w:br/>
              <w:br/>
              <w:t>Вся моя зелёная страна</w:t>
              <w:br/>
              <w:t>Это Родина, что мне дана.</w:t>
              <w:br/>
              <w:t>И по ней пройдусь я босиком,</w:t>
              <w:br/>
              <w:t>Не замочит больше дождь мой дом.</w:t>
              <w:br/>
            </w:r>
            <w:r>
              <w:rPr>
                <w:rFonts w:cs="Verdana" w:ascii="Verdana" w:hAnsi="Verdana"/>
                <w:b/>
                <w:bCs/>
                <w:color w:val="1A1A1A"/>
                <w:shd w:fill="FFFFFF" w:val="clear"/>
              </w:rPr>
              <w:br/>
              <w:t>Припе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зыка 3 (выход фотограф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а сцене появляется Фотограф. Он держит в руках фотоаппарат.</w:t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2"/>
              <w:gridCol w:w="5670"/>
            </w:tblGrid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Фотограф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брый день, дорогие друзья. Я приглашён создавать фотограф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к замечательному альбому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Любимых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 окон негасимый свет»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Я вижу героев сегодняшней встречи и цифры из летописи, которые переживут века.</w:t>
                  </w:r>
                </w:p>
              </w:tc>
            </w:tr>
            <w:tr>
              <w:trPr/>
              <w:tc>
                <w:tcPr>
                  <w:tcW w:w="9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 xml:space="preserve">Выбегают играющие дети 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4"/>
                      <w:szCs w:val="24"/>
                    </w:rPr>
                    <w:t>Мальчик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яденька, а Вы что делаете?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4"/>
                      <w:szCs w:val="24"/>
                    </w:rPr>
                    <w:t>Фотограф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Я хочу сфотографировать, запечатлеть время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4"/>
                      <w:szCs w:val="24"/>
                    </w:rPr>
                    <w:t>Мальчик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 разве можно сфотографировать время?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4"/>
                      <w:szCs w:val="24"/>
                    </w:rPr>
                    <w:t>Фотограф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орогой ребенок, вселенная и время мимолетны, быстротечны. Но моя задача сфотографировать даты, чтобы они  никогда не стерлись из памяти, чтобы их помнили люди. 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4"/>
                      <w:szCs w:val="24"/>
                    </w:rPr>
                    <w:t>Мальчик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 вот  я думаю, что время идет долго, долго. И я расту медленно.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4"/>
                      <w:szCs w:val="24"/>
                    </w:rPr>
                    <w:t>Фотограф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лыш. Я ведь старше тебя. И я теперь осознаю как мимолетно время. Но память постоянна, это вечная категория. Вот сейчас я сфотографирую и вклею в альбом цифру 50, а через 10 лет сфотографирую цифру 60. Но одно останется неизменным. Это любовь к школе. Это память о беззаботных годах детства, юности. 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Мальчик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яденька, так Вы волшебник?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Фотограф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т, я – хранитель времени. У меня почётная миссия – запечатлеть цифры, которые переживут века. Сегодня – это цифра 50. Идём – ка со мной, милый ребенок, ты поможешь мне создать красивый школьный альбом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узыка 4 ведущ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Мгновенья счастья и волненья странного, </w:t>
              <w:br/>
              <w:t xml:space="preserve">И детский смех, и труд учителей – </w:t>
              <w:br/>
              <w:t xml:space="preserve">Все это, словно прожитое заново, </w:t>
              <w:br/>
              <w:t xml:space="preserve">Слилось сегодня в слове «юбилей»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Неповторимость каждого мгновения </w:t>
              <w:br/>
              <w:t xml:space="preserve">Лишь только школа в памяти хранит, </w:t>
              <w:br/>
              <w:t xml:space="preserve">И вот сегодня – день ее рождения, </w:t>
              <w:br/>
              <w:t xml:space="preserve">Что взрослых и детей объединит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Не мысля гордый свет забавить, </w:t>
              <w:br/>
              <w:t>Всем сердцем школу возлюбя,</w:t>
              <w:br/>
              <w:t>Здесь собралась ее поздравить</w:t>
              <w:br/>
              <w:t>Большая дружная сем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Не будем льстить, играть, лукавить, </w:t>
              <w:br/>
              <w:t>А вместе, правду не тая,</w:t>
              <w:br/>
              <w:t>Мы постараемся представ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50 лет  путь от "А" до "Я"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Сегодня мы совершим путешествие на нашем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кольном КОРАБЛ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снова окажемся в той особенной стране, из которой, будучи маленькими, нам так хочется улететь, и снова вернуться в нее, став уже взрослыми. В Стране детства  мы очень рады видеть  наших гостей, учителей, ветеранов школы, выпускников разных лет. Её Величество судьба предоставила нам удивительную возможность еще раз заглянуть в детств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Дорогие Друзья! Сегодня у нас торжественный день. Мы отмечаем 50-летний юбилей нашей школы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дущий 1 Школа… Какая она? </w:t>
              <w:br/>
              <w:t>Ведущий 2. В ней  творческий  педагогический коллектив, у которого много идей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дущий 1.Значит - талантливая. </w:t>
              <w:br/>
              <w:t xml:space="preserve">Ведущий 2. Здесь всегда рады гостям, ветеранам, своим выпускникам. </w:t>
              <w:br/>
              <w:t xml:space="preserve">Ведущий 1. Значит - гостеприимная! </w:t>
              <w:br/>
              <w:t xml:space="preserve">Ведущий 2.Здесь готовы помочь каждому ученику. </w:t>
              <w:br/>
              <w:t xml:space="preserve">Ведущий 1. Значит - добрая. </w:t>
              <w:br/>
              <w:t xml:space="preserve">Ведущий 2. Сюда бывшие ученики приводят своих детей и внуков. </w:t>
              <w:br/>
              <w:t xml:space="preserve">Ведущий 1. Значит - любимая. </w:t>
              <w:br/>
              <w:t>Все: ВОТ ТАКАЯ ОНА – НАША ШКОЛА!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Школа! К выносу Государственного Флага Российской Федерации Стоять смирно! Равнение на флаг. Флаг внест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Музыка 5 (гимн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Школа Вольн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 4 ведущи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едущий 2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Мы приветствуем почетных гостей нашего праздника! Мы знаем, что вы отложили свои дела и пришли к нам отпраздновать это прекрасное событие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Style16"/>
              <w:pBdr>
                <w:bottom w:val="single" w:sz="12" w:space="1" w:color="000000"/>
              </w:pBdr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едущий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о подать первый звонок предоставляется выпускнице 1974 года </w:t>
            </w:r>
          </w:p>
          <w:p>
            <w:pPr>
              <w:pStyle w:val="Style16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чени  ____ первого класса  1 класса 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едущий 2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 исполнении Дементьевой Марии ., выпускницы 2014 года прозвучит песня «Школа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 6 (песня школа 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 4 ведущ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Мы приветствуем сегодня всех, кто празднует наш юбилей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Всех тех, кто здесь сердца частицу оставил, </w:t>
              <w:br/>
              <w:t xml:space="preserve">Всех, кто в этих стенах без меры и правил </w:t>
              <w:br/>
              <w:t xml:space="preserve">Себя не жалел, растворяясь в работе, </w:t>
              <w:br/>
              <w:t xml:space="preserve">Не думал о славе, наградах, почете. </w:t>
              <w:br/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Чей труд в море знаний по капле вливался. </w:t>
              <w:br/>
              <w:t xml:space="preserve">Спасибо, гостям, всем, кто в нашем зале собрался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А на школьном дворе роняют листья тополя…. Разгуливают осенние ветра…. В хороводе кружатся снежинки… Стоят морозы… Бушует в цвету сирень…Гремят майские грозы…Звенит весёлое школьное лето… Озорно пробегают школьные годы…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кольный двор…скамейка…память…воспоминания….   Много календарей пронеслось и каждый запечатлел своё время, очень важное и неповторимое…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обрались, чтоб снова вспомнить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, кто ушёл в историю теперь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то собой день нынешний наполнил.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много – пожилых и молодых,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й труд сродни труду героя,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, не жалея сил своих, растил грядущее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т ему покоя.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чиналось всё так!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u w:val="single"/>
                <w:lang w:eastAsia="ru-RU"/>
              </w:rPr>
              <w:t>Видео 1 Фильм об истории нашей школы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 4 ведущие</w:t>
            </w:r>
          </w:p>
          <w:p>
            <w:pPr>
              <w:pStyle w:val="Style18"/>
              <w:spacing w:lineRule="auto" w:line="240"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дущий 1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ш корабль  причаливает к БУХТЕ СБЫВШИХСЯ НАДЕЖД.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Впервые школа в с. Деяново была открыта 155 лет назад в 1872 году, здание школы было деревянное, в школе обучалось 25-30 человек. 50 лет назад в  январе 1974 года была построена новая школа.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Ведущий 2 :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За 155 лет существования Деяновской  школы  было 23 директора, 8  директоров  уже в этой школе: Потапов Александр Иванович, Шибаев Владимир Константинович,  Чилеева Любовь Геннадьевна, Шадымова Лидия Дмитриевна, Мигунов Валерий Евгеньевич, Краснов Юрий Павлович, Чилеева Любовь Геннадьевна, Терникова Светлана Викторовна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Стояли у школьного штурвала.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се они вели учеников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возь волны лет, уроков и звонков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экзамену – заветному причалу. </w:t>
            </w:r>
          </w:p>
          <w:p>
            <w:pPr>
              <w:pStyle w:val="Default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Ведущий 1: </w:t>
            </w:r>
            <w:r>
              <w:rPr>
                <w:sz w:val="28"/>
                <w:szCs w:val="28"/>
              </w:rPr>
              <w:t xml:space="preserve">Без веры директора в будущее, наполненной лучезарным светом, без веры директора в свое дело, школа не поднялась бы в своих достижениях так высоко. Школьные стены помнят голоса предыдущих директоров, а половицы ни с кем не спутают их поступь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едущий 2 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ый директор! Поклон Вам огромный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опоты Ваши, заботы и труд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дкой, красивой, дорогой спокой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лько к Успеху нас всех приведут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ово для приветствия предоставляется директору  школы Терниковой Светлане Викторовне</w:t>
            </w:r>
          </w:p>
          <w:p>
            <w:pPr>
              <w:pStyle w:val="Style18"/>
              <w:spacing w:lineRule="auto" w:line="240" w:before="280" w:after="28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едущий 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годня на нашем празднике присутствуют бывшие директора нашей школы: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Слово предоставляется______________________________________________</w:t>
            </w:r>
          </w:p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едущий 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вас выступают девочки 5 класса с танцем «В стиле ретро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зыка 7 (танец 5 класс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Музыка 8 (выход ведущих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Презентация – учителя-ветеран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дущий 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ше путешествие продолжаетс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 нами  ЗАЛИВ ВЕТЕРАНОВ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едущий 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протяжении всего времени своего существования школа не только знания дает, но и воспитывает школьников, учит их культуре, добру, трудолюбию. И счастье наше, что живут среди нас те, кто  говорил о добре, и творил его, кто зажигал маячок так, чтобы корабли не могли сбиться с пути. Благодаря таким людям, которые создавали школьные традиции и поддерживают их до сих пор, родилась и живет наша школьная семья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дущий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Годы летели, старели наши дорогие учителя, наши великие труженики. Один за другим оставляли они свой пост, чтобы, наконец, дать отдых своему беспокойному сердцу.  </w:t>
              <w:br/>
              <w:t xml:space="preserve"> И в суматохе дел, и в дни праздников, мы часто вспоминаем вас, дорогие наши ветераны. Мы рады, что вы сегодня с нами!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едущий 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ы гордимся теми, кто  работал в нашей школе и сделал ее одной из лучших .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Ведущий 2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Вы стояли у самых истоков,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ли питомцев летать.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 не жалели, ночей не досыпали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б доброе имя школе создать.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Ведущий 1</w:t>
            </w:r>
            <w:r>
              <w:rPr>
                <w:sz w:val="28"/>
                <w:szCs w:val="28"/>
              </w:rPr>
              <w:t xml:space="preserve">.Ветераны! Живите подолее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ерже поступь держите свою.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ть все видят: живая история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тот день шагает в строю. </w:t>
            </w:r>
          </w:p>
          <w:p>
            <w:pPr>
              <w:pStyle w:val="Default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Ведущий 2 </w:t>
            </w:r>
            <w:r>
              <w:rPr>
                <w:sz w:val="28"/>
                <w:szCs w:val="28"/>
              </w:rPr>
              <w:t xml:space="preserve">Вы примите слова благодарности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нелегкий и честный труд.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Приходите в гости в школу с радостью,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де вас помнят, и любят, и ждут. </w:t>
            </w:r>
          </w:p>
          <w:p>
            <w:pPr>
              <w:pStyle w:val="Style18"/>
              <w:spacing w:lineRule="auto" w:line="240" w:before="280" w:after="28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едущий 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хотим поприветствовать присутствующих ветеранов педагогического труда</w:t>
            </w:r>
          </w:p>
          <w:p>
            <w:pPr>
              <w:pStyle w:val="Style18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  <w:t>2.Слово для выступления предоставляется ветеранам тру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Музыкальный фон «Журавлиная песня» дети дарят подарки ветеранам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дущий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Кто никогда не окунался в школу, </w:t>
              <w:br/>
              <w:t>Тот не поймет, как будучи седым,</w:t>
              <w:br/>
              <w:t>Учитель остается бодр и молод</w:t>
              <w:br/>
              <w:t>Под стать ученикам свои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дущий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Как может он работать днем и ночью,</w:t>
              <w:br/>
              <w:t>И не желать от жизни перемен.</w:t>
              <w:br/>
              <w:t>Да просто научить кого-то хочет,</w:t>
              <w:br/>
              <w:t>И попадает в вечный школьный плен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орогие ветераны! Для Вас в исполнении Сухаревой Веры Михайловны, выпускницы           года звучи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  <w:t>«Журавлиная песня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Музыка 9 (Сухарева В.М.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Музыка 10 (ведущие)</w:t>
            </w:r>
          </w:p>
          <w:p>
            <w:pPr>
              <w:pStyle w:val="Style18"/>
              <w:spacing w:lineRule="auto" w:line="240"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едущий 1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Перед нами Бухта Памяти –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 событий произошло со дня основания школы! Что-то забылось, но многое осталось в нашей памяти и стало историей. Остались в памяти и люди, которые создавали эту историю. Щедры и отзывчивы были их сердца, вместившие в себя и радость, и боль своих учеников. К сожалению, не все дожили до этого юбилея. Память о них навсегда сохранится в наших сердцах. Пусть будут благословенны их имена!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дущий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К сожалению, сегодня в эту радостную минуту мы не вправе забыть о тех, кто уже никогда не сможет встретиться с нами. Давайте вспомним наших дорогих учителей и учеников школы, которых нет вместе с нами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едущий 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сть минута молчания будет  для них светлой и доброй память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едущий 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ута молч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 4 (ведущие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едущий 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Школа…Моя родная школа… Эти слова отзываются светлым чувством в душе каждого…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едущий 2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 в нашей памяти – это светлые классы, исписанная мелом доска, потерянный где-то дневник, первая влюблённость, строгие  и добрые учителя.</w:t>
              <w:br/>
              <w:t xml:space="preserve"> Школа это мир знаний, это наши дорогие педагоги, это целый мир детства - яркий, неповторимый , такой разный и такой незабываемый.</w:t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едущий 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речайте Дементьева Мария Александровна с песней «В старом классе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Музыка 11 (песня в старом класс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 4 (ведущ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ЕО 2 (на юбилей под песню учителям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дущий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Всех своих выпускников  помнит  школа, для всех в ее огромном сердце есть место. Многие возвращаются сюда, потому что именно здесь они оставили частичку своего сердц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дущий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школе сегодня  93 учащихся, 21 сотрудник, среди них 5  технических работников,  11 педагогов, из которых  четверо-  выпускники  Деяновской школы школы. : 1  педагог высшей категории, 10 первой категории. Коллектив трудится с энтузиазмом, творчески! Приветствуем вас и приглашаем на сцену учителей Деяновской школы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Музыка 12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сполняется песня учителями  «Мальчишеское братство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Музыка 4 (ведущие)</w:t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1</w:t>
            </w:r>
          </w:p>
          <w:p>
            <w:pPr>
              <w:pStyle w:val="Style15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и дня покоя. О себе забывши,</w:t>
              <w:br/>
              <w:t>Ведете души детские вперед,</w:t>
              <w:br/>
              <w:t>Нет у вас одной минутки лишней,</w:t>
              <w:br/>
              <w:t>А есть у вас тяжелый груз забот.</w:t>
            </w:r>
          </w:p>
          <w:p>
            <w:pPr>
              <w:pStyle w:val="Style15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b/>
                <w:sz w:val="28"/>
                <w:szCs w:val="28"/>
              </w:rPr>
              <w:t>Ведущий 2</w:t>
            </w:r>
          </w:p>
          <w:p>
            <w:pPr>
              <w:pStyle w:val="Style15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ради, культпоходы, совещанья,</w:t>
              <w:br/>
              <w:t>Заброшен дом, мы это вам простим,</w:t>
              <w:br/>
              <w:t>Горите вы, путь в завтра освещая,</w:t>
              <w:br/>
              <w:t>И факел в вашем сердце негасим.</w:t>
            </w:r>
          </w:p>
          <w:p>
            <w:pPr>
              <w:pStyle w:val="Style15"/>
              <w:spacing w:lineRule="auto" w:line="276" w:before="0" w:after="0"/>
              <w:ind w:left="7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. </w:t>
            </w:r>
          </w:p>
          <w:p>
            <w:pPr>
              <w:pStyle w:val="Style15"/>
              <w:spacing w:lineRule="auto" w:line="276" w:before="0" w:after="0"/>
              <w:ind w:left="72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ля вас выступают учащиеся 1-2 класса Танец «Детство»</w:t>
            </w:r>
          </w:p>
          <w:p>
            <w:pPr>
              <w:pStyle w:val="Style15"/>
              <w:spacing w:lineRule="auto" w:line="276" w:before="0" w:after="0"/>
              <w:ind w:left="720" w:hanging="0"/>
              <w:jc w:val="center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  <w:t>Музыка 13 (танец Детство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Музыка 4 (ведущие)</w:t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– это наш общий дом. И сейчас хочется сказать о тех, кто все эти годы старался, чтобы этот дом был всегда чистым, уютным и тёплым.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2</w:t>
            </w:r>
            <w:r>
              <w:rPr>
                <w:sz w:val="28"/>
                <w:szCs w:val="28"/>
              </w:rPr>
              <w:t xml:space="preserve">Давайте вспомним словами благодарности всех наших технических работников 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ибо за то, что порядок хранили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ирали, вытирали, красили и мыл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поливали и растили школьные цветы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- как хранители порядка, чистоты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b/>
                <w:sz w:val="28"/>
                <w:szCs w:val="28"/>
              </w:rPr>
              <w:t>Ведущий 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то, что чинили нам стулья и парты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 коридорах школьных вы стояли вахты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подметали листья, убирали снег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им за этот труд нелёгкий всех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!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ля вас звучит песня «Школа» в исполнении Дементьевой Марии Александровны и ученицы 1 класса Гахрамановой Камилл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Музыка 14 (песня «Школа»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зыка 4 (ведущие)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b/>
                <w:sz w:val="28"/>
                <w:szCs w:val="28"/>
              </w:rPr>
              <w:t>Ведущий 2</w:t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вот на  нашем корабле мы подплыли  к ОСТРОВУ ВЫПУСКНИКОВ.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b/>
                <w:sz w:val="28"/>
                <w:szCs w:val="28"/>
              </w:rPr>
              <w:t>Ведущий 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дость нашего Школьного Дома – это выпускники. Все они очень разные, но для всех них есть место в нашем школьном  Доме. Они возвращаются сюда, потому что именно здесь они оставили частичку своего сердца.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едущ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выпускников школы выполняли свой интернациональный долг в Афганистане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едущ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выпускников школы – участники боевых действий в Чечне. Гордость нашей школы – Чилеев Александр Сергеевич – участник боевых действий в Чечне, погиб 09.02.2004 года, выполняя свой долг.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едущ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урин Артем Евгеньевич – героически погиб в ходе специальной военной операции 22.09.2022 года в городе Лиман.</w:t>
            </w:r>
          </w:p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едущ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дин  Иван Михайлович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роически погиб в ходе специальной военной операции 23 ноября 2023 года в Харьковской области.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 15 (ведущие)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едущ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ша школа по праву гордится своими выпускниками.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едущ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одя 50-летний итог, сегодня мы можем с гордостью сказать, что за все годы существования школы в ее стенах  образование получили ____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едущ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чили школу с медалью 2 человека: Лапин Николай Иванович, Кузнецова Мари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едущий 2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м приятно, что сегодня в этом зале собрались выпускники нашей родной школы. Среди наших выпускников учителя, медицинские работники,  артисты и музыканты предприниматели и фермеры  и ещё много замечательных профессий выбрали наши выпускники..  Много славных людей выросло в ее стенах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едущ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тречайте. Для вас выступает  ученица 1 класса Федотова Алина с песней «Куда уходит детство»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узыка 16 (песня Федотова Али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 15 (ведущие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едущ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все выпускники смогли сегодня приехать к нам на юбилей. Свое  видео – поздравление прислала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</w:rPr>
              <w:t>Анна Дмитриевна Ермакова - человек в Нижнем Новгороде известный. 40 лет она работала директором театра, из них 32 - Горьковского-Нижегородского театра оперы и балета имени А.С. Пушкина. При ее руководстве театр получил высокое звание академического, она придумала и воплотила уникальный фестиваль оперного и балетного искусства "Болдинская осень", посвященный творчеству великого русского поэт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  <w:shd w:fill="FFFFFF" w:val="clear"/>
              </w:rPr>
              <w:t>Ведущий 2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</w:rPr>
              <w:t xml:space="preserve"> Анна Дмитриевна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52525"/>
                <w:spacing w:val="3"/>
                <w:sz w:val="28"/>
                <w:szCs w:val="28"/>
                <w:shd w:fill="FFFFFF" w:val="clear"/>
              </w:rPr>
              <w:t>н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pacing w:val="3"/>
                <w:sz w:val="28"/>
                <w:szCs w:val="28"/>
                <w:shd w:fill="FFFFFF" w:val="clear"/>
              </w:rPr>
              <w:t xml:space="preserve">аграждена орденом Почета (2007 г.). Лауреат премии Нижнего Новгорода (2001 г.), премии "Рыцарь балета». Почетный гражданин Нижнего Новгорода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ВИДЕО Ермакова А.Д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едущ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о предоставляется выпускнику ___________ года _____________________________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едущ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упают выпускники Деяновской школы с песней «Волшебник-недоучка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узыка 17 (песня «Волшебник-недоучка»)</w:t>
            </w:r>
          </w:p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 4 (ведущие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едущ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ед нами  ПРОЛИВ  ПОЧЁТНЫХ ГОСТЕЙ. </w:t>
              <w:br/>
              <w:t xml:space="preserve">И не случайно этот пролив так называется. У нас сегодня  действительно очень много гостей, которые спешат поздравить нашу школу и это прекрасно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едущ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лово для поздравления предоставляется________________________________________________________________________________________________________________________________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едущ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лово для поздравления предоставляется 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едущ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лово для поздравления предоставляется 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едущ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лово для поздравления предоставляется 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едущ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ружеск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я у нашей школы с общеобразовательными школами нашего район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о предоставляется директорам школ присутствующим на нашем торжестве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 4 (ведущие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Ведущ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нимая поздравления, нам сегодня хочется сказать огромное спасибо всем друзьям школы, благодаря спонсорской помощи которых мы смогли с вами встретиться, вспомнить и отпраздновать, пусть и не большой в масштабах вселенной, но юбилей … юбилей нашей родной школы! </w:t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едущ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благодарим всех наших гостей за такие добрые слова, за поздравления и подарк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едущ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ы  совершили круиз и возвращаемся в ЮБИЛЕЙНУЮ ГАВАНЬ!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едущ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сейчас, как 50 лет назад, </w:t>
              <w:br/>
              <w:t xml:space="preserve">В нашей школе слышен смех ребят, </w:t>
              <w:br/>
              <w:t xml:space="preserve">Потому что школы не стареют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работать люди здесь умеют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едущ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Наша школа славится делами </w:t>
              <w:br/>
              <w:t xml:space="preserve">И людьми с открытыми сердцами. </w:t>
              <w:br/>
              <w:t xml:space="preserve">И пускай года бегом бегут, </w:t>
              <w:br/>
              <w:t xml:space="preserve">Первоклашки вновь сюда придут. </w:t>
            </w:r>
          </w:p>
          <w:p>
            <w:pPr>
              <w:pStyle w:val="Style18"/>
              <w:spacing w:lineRule="auto" w:line="240" w:before="280" w:after="28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едущ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ременная школа удивительная, она такая разна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едущ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ы – детства нашего обитель, </w:t>
              <w:br/>
              <w:t xml:space="preserve">Очаг уюта и тепла. </w:t>
              <w:br/>
              <w:t xml:space="preserve">В непрочном мире ты хранитель </w:t>
              <w:br/>
              <w:t xml:space="preserve">Надежности была всегда. 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едущ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В современной школе есть и театр. Представляем вашему вниманию выступление школьного театра «Улыбка»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 4 (ведущие)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Ведущ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Что желают в день рожденья?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ений двух, конечно нет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он звонков и вдохновенья,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ижений и побед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едущ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ещё – здоровья детям,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жих сил учителям,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е нашей – долголетья,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частья и успехов вам!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зыка 3 (выход фотографа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2"/>
              <w:gridCol w:w="5670"/>
            </w:tblGrid>
            <w:tr>
              <w:trPr>
                <w:trHeight w:val="531" w:hRule="atLeast"/>
              </w:trPr>
              <w:tc>
                <w:tcPr>
                  <w:tcW w:w="9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Фон «Встреча»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На сцене появляется Фотограф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Фотограф: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тались последние штрихи и будут готовы фотографии современных школьников. Это красивые и думающие дети. У меня получатся настоящие шедевры.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9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Снова выбегает ребенок с мячиком.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альчик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яденька, теперь я знаю, что Вы – великий фотограф  и Вам подвластно даже время.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Фотограф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илый мальчик, я фотографирую время для вас, чтобы вы пронесли через годы воспоминание об этом замечательном празднике. Пусть не сотрутся из вашей памяти золотые цифры – 50!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альчик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т я всегда – всегда буду помнить и любить родную школу.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Фотограф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 это правильно. Я тоже когда – то учился в школе и только благодаря моим замечательным учителям стал Великим.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альчик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Я тоже хочу научиться запечетлевать время.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Фотограф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сё зависит только от тебя, милое дитя. Только трудом и терпением можно добиться успехов. В первой  школе работают прекрасные учителя, которые дают крепкие знания. Ваши учителя – мудрые волшебники, они знают путь в страну знаний.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альчик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пасибо Вам, добрый волшебник. Вы нам открыли мудрые законы жизни, Вы сфотографировали цифры, которые не сотрутся из памяти.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Фотограф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Я рад, что ты это понял. Ты очень смышлёный ребенок. Идём-ка со мной. Я расскажу тебе одну тайну. Я уверен, что через 10 лет ты примешь мою эстафету.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9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</w:rPr>
                    <w:t>Сразу же, как только зазвучала песня выходит хор учителей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КЛЮЧАЕТСЯ ФИНАЛЬНОЕ ВИДЕО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 4 (ведущие)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едущий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 начинается с любви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вердя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ача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ы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лово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я провозглашаю сно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 начина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любви!.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едущий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 начинается с любв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озарень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рабо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за цве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за ребенка -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начинается с любв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Музыка 18 (песня желаю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ынос флаг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кола. На вынос государственного флага Российской федерации стоять смирно. Равнение на флаг. Флаг вынест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едущий 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этом вечер встречи не кончается.</w:t>
              <w:br/>
              <w:t>Он в вашей бывшей школе продолжается!</w:t>
              <w:br/>
              <w:t>Там добрые вас ждут учителя</w:t>
              <w:br/>
              <w:t>И школьные давнишние друзь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едущий 2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всем вам говорим мы на прощание:</w:t>
              <w:br/>
              <w:t>"До новых встреч, друзья, </w:t>
              <w:br/>
              <w:t>И до свидания!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х приглашаем в школу на праздничный фуршет!!!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alibri" w:hAnsi="Calibri" w:eastAsia="Calibri" w:cs="Calibri"/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Calibri" w:cs="Times New Roman"/>
      <w:sz w:val="21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16:15:00Z</dcterms:created>
  <dc:creator>Библиотека</dc:creator>
  <dc:description/>
  <cp:keywords/>
  <dc:language>en-US</dc:language>
  <cp:lastModifiedBy>1</cp:lastModifiedBy>
  <cp:lastPrinted>2014-10-17T16:17:00Z</cp:lastPrinted>
  <dcterms:modified xsi:type="dcterms:W3CDTF">2024-01-28T15:41:00Z</dcterms:modified>
  <cp:revision>10</cp:revision>
  <dc:subject/>
  <dc:title/>
</cp:coreProperties>
</file>