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61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4651"/>
      </w:tblGrid>
      <w:tr>
        <w:trPr>
          <w:trHeight w:val="1628" w:hRule="atLeast"/>
        </w:trPr>
        <w:tc>
          <w:tcPr>
            <w:tcW w:w="5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 31.08.2024, протокол № 6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ОУ Деяновской ОШ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   31.08.2024 г. № 76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bidi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Й ПЛАН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го общеобразовательного учреждения Деяновской основной школы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4-2025 учебный го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Учебный план является неотъемлемой частью основной образовательной программы начального общего образования. Учебный план МОУ Деяновская ОШ учитывает специфику организации и определяет перечень, трудоемкость учебных предметов, курсов, формы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едельный учебный план 1-4 классов (ФОП Н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пятидневная учебная нед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2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049"/>
        <w:gridCol w:w="822"/>
        <w:gridCol w:w="822"/>
        <w:gridCol w:w="822"/>
        <w:gridCol w:w="822"/>
        <w:gridCol w:w="839"/>
      </w:tblGrid>
      <w:tr>
        <w:trPr>
          <w:trHeight w:val="135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135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странный язык(английский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матика и информатик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00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ствознание и естествознание («Окружающий мир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 светской э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кусст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недельная нагруз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аудиторная недельная нагруз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Формы промежуточной аттестации обучающих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tbl>
      <w:tblPr>
        <w:tblW w:w="10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559"/>
        <w:gridCol w:w="1559"/>
        <w:gridCol w:w="18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класс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пытания (тест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остранный (английский)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рису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рису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рисуно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й проект (рисуно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пытания (тесты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пы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сооб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пы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сообще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пы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сообщение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уд (технолог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ытания (тест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а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ормативы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орма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орма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2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40" w:right="440" w:gutter="0" w:header="0" w:top="620" w:footer="101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1">
    <w:name w:val="WW8Num4z1"/>
    <w:qFormat/>
    <w:rPr>
      <w:rFonts w:ascii="System" w:hAnsi="System" w:cs="System"/>
      <w:sz w:val="24"/>
      <w:szCs w:val="24"/>
      <w:lang w:eastAsia="ru-RU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stem" w:hAnsi="System" w:cs="System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stem" w:hAnsi="System" w:eastAsia="Times New Roman" w:cs="System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System" w:hAnsi="System" w:cs="System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3:00Z</dcterms:created>
  <dc:creator>Пользователь Windows</dc:creator>
  <dc:description/>
  <cp:keywords/>
  <dc:language>en-US</dc:language>
  <cp:lastModifiedBy>Светлана Терникова</cp:lastModifiedBy>
  <cp:lastPrinted>2023-09-08T08:39:00Z</cp:lastPrinted>
  <dcterms:modified xsi:type="dcterms:W3CDTF">2024-10-23T08:14:00Z</dcterms:modified>
  <cp:revision>3</cp:revision>
  <dc:subject/>
  <dc:title/>
</cp:coreProperties>
</file>