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наличии объединений дополните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24-2025 учебный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Деяновская 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дин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грамм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техническог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техник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о-оздоровительн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на Васи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ые и подвижные игры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ая, эстетическ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нская Татьяна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дизай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леева Любовь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ыбк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еведческая направлен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а Наталья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следие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08:00Z</dcterms:created>
  <dc:creator>историк</dc:creator>
  <dc:description/>
  <cp:keywords/>
  <dc:language>en-US</dc:language>
  <cp:lastModifiedBy>1</cp:lastModifiedBy>
  <dcterms:modified xsi:type="dcterms:W3CDTF">2024-09-12T16:24:00Z</dcterms:modified>
  <cp:revision>6</cp:revision>
  <dc:subject/>
  <dc:title/>
</cp:coreProperties>
</file>