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е общеобразовательное учреждение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Деяновская основная школ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казом директор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МОУ Деяновская ОШ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31.08.2024 № 75 о.д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а внеурочной деятельност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Функциональная грамотность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4 класс</w:t>
      </w:r>
    </w:p>
    <w:p>
      <w:pPr>
        <w:pStyle w:val="Heading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81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Срок реализации 1 год</w:t>
      </w:r>
    </w:p>
    <w:p>
      <w:pPr>
        <w:pStyle w:val="Heading"/>
        <w:tabs>
          <w:tab w:val="clear" w:pos="708"/>
          <w:tab w:val="left" w:pos="7815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читель: Мурзинская Татьяна Евгеньевн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. Деяново 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курса внеурочной деятельности для четвёрт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функциональной грамот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итатель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матиче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Финансовая грамотн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тественно-научн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Функциональная грамотность» предназначена для реализации в четвёртом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 Если учитель считает необходимым, последовательность проведения занятий можно изменить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тательская грам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стественно-научная грам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инансовая грамот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тематическая грамот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нятия 26-33)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  <w:t>Планируемые р</w:t>
      </w:r>
      <w:r>
        <w:rPr>
          <w:rFonts w:cs="Times New Roman" w:ascii="Times New Roman" w:hAnsi="Times New Roman"/>
          <w:b/>
          <w:smallCaps/>
          <w:sz w:val="24"/>
          <w:szCs w:val="24"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четверо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зучения курса: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знаватель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егуля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Коммуника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ть и понимать речь других;</w:t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  <w:sz w:val="24"/>
          <w:szCs w:val="24"/>
        </w:rPr>
        <w:t>остижения планируемы</w:t>
      </w:r>
      <w:r>
        <w:rPr>
          <w:rFonts w:cs="Times New Roman" w:ascii="Times New Roman" w:hAnsi="Times New Roman"/>
          <w:b/>
          <w:smallCaps/>
          <w:sz w:val="24"/>
          <w:szCs w:val="24"/>
        </w:rPr>
        <w:t>х</w:t>
      </w:r>
      <w:r>
        <w:rPr>
          <w:rFonts w:cs="Times New Roman" w:ascii="Times New Roman Полужирный" w:hAnsi="Times New Roman Полужирный"/>
          <w:b/>
          <w:smallCaps/>
          <w:sz w:val="24"/>
          <w:szCs w:val="24"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Т</w:t>
      </w:r>
      <w:r>
        <w:rPr>
          <w:rFonts w:cs="Times New Roman" w:ascii="Times New Roman Полужирный" w:hAnsi="Times New Roman Полужирный"/>
          <w:b/>
          <w:smallCaps/>
          <w:sz w:val="24"/>
          <w:szCs w:val="24"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5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 Полужирный" w:hAnsi="Times New Roman Полужирный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sz w:val="24"/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z w:val="24"/>
                <w:szCs w:val="24"/>
              </w:rPr>
              <w:t>Предмет изуч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z w:val="24"/>
                <w:szCs w:val="24"/>
              </w:rPr>
              <w:t xml:space="preserve">Формируемые умения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ная женская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научно-познавательного текста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аглавливать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лавную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современной женской одеж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ные женские головные у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научно-познавательного текста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, используя слов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я сл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описанию названия головных убо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современных головных уб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ная мужская одежда и головные уб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научно-познавательного текста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ывать пропущенные слова в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 помощью описания название предм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е крестьянской семьи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научно-познавательного текста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ать, 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элементы оформления из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убранство и предметы обихода русской из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научно-познавательного текста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предметы печной утва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ать и записывать своё мнение о предложенном выра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описание предметов с их рисун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назначение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обобщающий пл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посуды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научно-познавательного текста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рисунок и его наз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ать и записыв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ответ на вопрос по его нача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части предмета, называть 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рядок предложений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 текст по заданному услов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научно-познавательного текста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нформацию в Интерне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названия монет в порядке их возрас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ть названия современных дене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т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значит «многогнёздная яго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оризонтальный и вертикальный сре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ть количество гнёз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плоды у помидора – это я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части плода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такое пасынок у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аблиц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гарский 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гарский перец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такое папр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строении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форму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строении семени перц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вывод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ем отличаются плоды картофеля от плодов тома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какой вывод сделали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нужно сажать разные сорта картоф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такое крахмалист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рок созревания картоф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способы размножения картоф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жан. Семейство Паслё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жан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представителей семейства Паслён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такое солани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лубину посева семян;</w:t>
            </w:r>
          </w:p>
          <w:p>
            <w:pPr>
              <w:pStyle w:val="Style17"/>
              <w:spacing w:lineRule="auto" w:line="31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наблюдений за ростом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части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способы выращивания лука зимой на подоконни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этапы выращивания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а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виды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част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ь капусту в разрез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размножени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пыты с цветной капуст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строении горох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строении семени горох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горох обладает взрывной сил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что горох является холодостойким растени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пыт по проращиванию гороха, сравнивать результаты двух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части гри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виды гриб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плесневых гриб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грибы-невидим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пыт по выращиванию плес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грибы-паразиты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ворческ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ыбору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тему для творческо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ворческую рабо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классу творческую работу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ская кор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потребительской корзины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рожиточного минимума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на что влияет прожиточный миниму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различается размер прожиточного минимума для разных категорий населения нашей ст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ляция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уровни инфля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ение инфляции для эконом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дажи, скидки, бон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, распродажа, скидки, бонусы, кешбэк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грамотного покуп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необходимость оказания благотворительной помощи тем, кто в ней нужд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трахования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виды страх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различные страховые риски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 занятий, выгодная покупка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определение стоимости покуп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определение скорости пла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логические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 ремонта, расчёт стоимости строительных материалов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то такое «смет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стые чертежи и наносить на них известные разм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т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таблиц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итывать стоимость продуктов для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аиваем 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устройство участка, площадь и периметр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стой чертеж и определять его масштаб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ход в кино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мся в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утешествие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ем словарик по финанс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по финансовой грамотности, изученные в 1-4 классах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ение и правильно использовать финансовые терм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ировать изученные по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амостоятельно и в пар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8391"/>
          <w:pgMar w:left="964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 w:cs="Times New Roman"/>
      <w:b/>
      <w:bCs/>
      <w:color w:val="000000"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val="en-US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 w:cs="Times New Roman"/>
      <w:color w:val="000000"/>
      <w:lang w:val="en-US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character" w:styleId="Label">
    <w:name w:val="label"/>
    <w:basedOn w:val="Style5"/>
    <w:qFormat/>
    <w:rPr/>
  </w:style>
  <w:style w:type="character" w:styleId="Scriptslavonic">
    <w:name w:val="script-slavonic"/>
    <w:basedOn w:val="Style5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nk">
    <w:name w:val="link"/>
    <w:basedOn w:val="Style5"/>
    <w:qFormat/>
    <w:rPr/>
  </w:style>
  <w:style w:type="character" w:styleId="Style1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color w:val="000000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Тема примечания"/>
    <w:basedOn w:val="Style19"/>
    <w:next w:val="Style19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2"/>
    <w:basedOn w:val="Normal"/>
    <w:next w:val="Style20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1"/>
    <w:basedOn w:val="Normal"/>
    <w:next w:val="Style20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right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3:00Z</dcterms:created>
  <dc:creator>Admin</dc:creator>
  <dc:description/>
  <cp:keywords/>
  <dc:language>en-US</dc:language>
  <cp:lastModifiedBy>1</cp:lastModifiedBy>
  <cp:lastPrinted>2023-09-14T08:17:00Z</cp:lastPrinted>
  <dcterms:modified xsi:type="dcterms:W3CDTF">2024-09-10T05:00:00Z</dcterms:modified>
  <cp:revision>15</cp:revision>
  <dc:subject/>
  <dc:title>Е</dc:title>
</cp:coreProperties>
</file>