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УТВЕРЖДЕН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Приказом директора                                                                                                               МОУ   Деяновская 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от 31 августа 2027 г.  № 75 о.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МОУ Деян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/>
        <w:t>УМК «Школа России»</w:t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2"/>
        <w:gridCol w:w="5626"/>
        <w:gridCol w:w="5079"/>
        <w:gridCol w:w="13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-ност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збука в 2-х ча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ы: Горецкий В.Г., Кирюшкин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ноградская Л.А.- М.: Просвещение, 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 Русский язык.  1 класс М.: «Просвещение»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 Ф., Горецкий В. Г., Голованова М. В.   Литературное чтение: Учебник: 1 класс: в 2 ч. М.: «Просвещение», 2023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Волкова С.И., Степанова С.В. Математика: Учебник: 1 класс: в 2 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: Учебник: 1 класс:       в 2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: «Просвещение», 2023г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нская Л.А/ под ред. НеменскогоБ.М. «Изобразительное искусство», 1 класс. М.: «Просвещение»,  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Зуева Т.П. Технология. 1 класс  М.: «Просвещение», 2023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Шмагина Т.С. Музыка. 1 класс  М.: «Просвещение», 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  Физическая культура.1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М.: «Просвещение», 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«Школа России»</w:t>
      </w:r>
    </w:p>
    <w:tbl>
      <w:tblPr>
        <w:tblW w:w="154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5485"/>
        <w:gridCol w:w="5244"/>
        <w:gridCol w:w="14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 Русский язык.  2 класс М. : «Просвещение»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 Ф., Горецкий В. Г., Голованова М. В. и др Литературное чтение: Учебник: 2 класс: в 2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 «Просвещение», 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 М. И., Бантова М.А., Бельтюкова Г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Математика. 2 класс. В 2-х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: Учебник: 2 класс: в 2 ч. М.: «Просвещение», 2024г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еева Е.И. / под редакцией Неменского Б.М. «Изобразительное искусство», 2 класс. М.: «Просвещение», 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тцева Е.А., Зуева Т.П. Технология: Учебник: 2 клас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 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. 2 класс  М.: «Просвещение», 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 Физкультура.1-4 клас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М.: «Просвещение», 2015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(английский язык) язы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,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Н.И., Дули Д., Поспелова М.Д.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. Английский язык 2 класс.   М.: «Просвещение», 2023-2024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МК «Школа России»</w:t>
      </w:r>
    </w:p>
    <w:tbl>
      <w:tblPr>
        <w:tblW w:w="154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40"/>
        <w:gridCol w:w="4458"/>
        <w:gridCol w:w="6237"/>
        <w:gridCol w:w="115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 Русский язык.  3 класс.  М.: «Просвещение»,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 Ф., Горецкий В. Г., Голованова М. В. и др Литературное чтение: Учебник: 3 класс: в 2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, 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Бантова М. А., Бельтюкова Г. В. Математика:      Учебник: 3 класс: В 2 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 201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: Учебник: 3 класс: в 2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 «Просвещение» 2014 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нская Л.А. «Изобразительное искусство», 3 класс «Просвещение» 2014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вцева Н. И., Богданова Н. В., Добромыслова Н.В. Технология: Учебник: 3 клас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 Музыка. 3 кл. М.: «Просвещение»,201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Лях Физкультура.1-4 клас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М.: «Просвещение», 2015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Н.И., Дули Д., Поспелова М.Д.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. Английский язык 3 класс.   М.: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/>
        <w:t>УМК «Школа России»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4033"/>
        <w:gridCol w:w="6804"/>
        <w:gridCol w:w="11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и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ность 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. 4кл М. «Просвещение»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 Ф., Горецкий В. Г., Голованова М. В. и др Литературное чтение: Учебник: 4 класс: в 2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Бантова М. А., Бельтюкова Г. В. Математика: Учебник: 4 класс: В 2 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: Учебник: 4 класс: в 2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 «Просвещение» 2014 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нская Л.А. «Изобразительное искусство», 3 класс «Просвещение» 2014г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вцева Н. И., Богданова Н. В., Добромыслова Н.В.. Технология: Учебник: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Просвещение»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 Музыка. 4 класс.  М.: «Просвещение»,201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Лях. Физкультура.1-4 клас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М.: «Просвещение», 2015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(английский) язы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Афанасьева, И.В.Михеева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,  Английский язык 4 класс.                            М.: «Дрофа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: основы светской эт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1-4 класс.  Москва,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Шемшурина, А.А. Шемшурин,  Основы религиозных  культур  и светской этики.  Основы светской этики. – 4 класс. – М.: «Просвещение» 2023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ное  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394"/>
        <w:gridCol w:w="4961"/>
        <w:gridCol w:w="1134"/>
        <w:gridCol w:w="20"/>
      </w:tblGrid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ность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5 кл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-х част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Издательство "Просвещение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 Баран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адыженская Т.А.,   Т., Тростенцова Л.А. и д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сский язык 6 кл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-х част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:Просвещение .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 Баранов, Т.А.Ладыженская, Л.А. Тростенцова Русский язык 7 кл.-М:Просвещение . 2018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А. Тростенцова  , Т.А.Ладыженская, А.Д. Дейкина , Русский язык 8 кл.- М: Просвещение.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А. Тростенцова  , Т.А.Ладыженская, А.Д. Дейкина Русский язык 9 кл.- М: Просвещение, 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Журавлев В.П., Коровин В.И.,Литература.5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2-х част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: «Просвещение».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хина В.П., В.Я.Коровина, В.П. Журавлев   Литература. 6кл.:Учебник для общеобразовательных организаций  ч.1,2- М: «Просвещение».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, В.П. Журавлев, В.И. Коровин Литература.7кл.:Учебник для общеобразовательных организаций  ч. 1,2 -М: «Просвещение», 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, , В.П. Журавлев, В.И. Коровин Литература 8 кл.: Учебник для общеобразовательных организаций  ч.1,2.- М: Просвещение.2019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, В.П. Журавлев, В.И. Коровин Литература 9 кл.: Учебник для общеобразовательных организаций ч.1,2.- М: Просвещение.2019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а О.М., Вербицкая Л.А., Богданов С.И.и др. Русский родной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. – М.: Просвещение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улина Н.Я., Дули Д,, Подоляко О.Е..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Английский язык 5 класс . М.: «Просвещение»,  2023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улина Н.Я., Дули Д,, Подоляко О.Е..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Английский язык 6 класс . М.: «Просвещение»,  2024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В.Афанасьева, И.В.Михеева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. Английский язык 7класс  1,2ч. М.: «Дрофа»,  2021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В.Афанасьева, И.В.Михеева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0"/>
                <w:szCs w:val="20"/>
                <w:lang w:eastAsia="ru-RU"/>
              </w:rPr>
              <w:t>. Английский язык 8класс  1,2ч. М.: «Дрофа»,  2022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П. Кузовлев, Н.М. Лап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глийский язык, 9 класс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, 2017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кин Н.Я, Жохов В.И., Чесноков А,С и др. Математика: Учебник: 5 класс: В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кин Н.Я, Жохов В.И., Чесноков А,С и др. Математика: Учебник: 6 класс: В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  202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карычев Ю.Н., Миндюк Н.Г., Нешков К.И. и др./ под ред. ТеляковскогоС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.7 класс :– М: 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зляк А.Г., Полонский В.Б., Якир М.С.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.8 класс :– М:  «Вентана-Граф»,   2019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зляк А.Г., Полонский В.Б., Якир М.С.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9 класс:– М: «Вентана-Граф», 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танасян Л.С., Бутусов В.Ф,, Кадомцев С.Б и др.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7 -9 класс :– М: 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зляк А.Г., Полонский В.Б., Якир М.С.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8 класс :– М:  «Вентана-Граф», 2019г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зляк А.Г., Полонский В.Б., Якир М.С.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9 класс :– М:  «Вентана-Граф», 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, Босова А.Ю.. Информатика 7 кл.- М: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  Информатика и ИКТ:учебник для 8 класса кл..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БИНОМ. Лаборатория знаний, 201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  Информатика и ИКТ:учебник для 9 кл.-М.:БИНОМ. Лаборатория знаний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Д.А., Стефанович П.С./ под редакцией А.В.Торкунова.  История России 6 кл. в 2-х ч.- М: «Просвещение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Д.А., Курукин И.В./ под  редакцией  А.В.Торкунова. История России 7 класс  в 2-х ч.- М: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 А.А., И.В. Курукин. История России  в 2-х частях. 8.класс - М: «Просвещение», 201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Данилов  А.А., И.В. Курукин. История России  в 2-х ч.  9 класс - М: «Просвещение», 2020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игасин и др. История древнего мира 5 класс -М: «Просвещение»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В.Агибалова. Г.М.Донской. История средних 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 - М: «Просвещение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Я.Юдовская, П.А.Баранов., всеобщая история. История Нового  времени 1500-1800 гг. 7 клас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Я.Юдовская, П.А.Баранов. Л.М. Ванюшкина. Всеобщая  история  нового времени 1800-1900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 - М: «Просвещение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Юдовская, П.А.Баранов. Л.М. Ванюшкина. Всеобщая  история  нового времени 1800-1900 гг. 9 класс - М: «Просвещение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олюбов Л.Н., Рутковская Е.Л., Иванова Л.Ф. и др. Обществознание 6 класс .- М.: «Просвещение», 2024 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оградова Н.Ф., Городецкая Н.И., Иванова Л.Ф. и др./ под ред. Боголюбова Л.Н., Ивановой Л.Ф. Обществознание 7 класс - М.: «Просвещение», 2018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, Виноградова Н.Ф., Городецкая Н.И., Иванова Л.Ф. и др./ под ред. Боголюбова Л.Н., Ивановой Л.Ф. Обществознание 8 класс - М.: «Просвещение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, Виноградова Н.Ф., Городецкая Н.И., Иванова Л.Ф. и др./ под ред. Боголюбова Л.Н., Ивановой Л.Ф. Обществознание 9 класс - М.: «Просвещение»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Н.Ф., Власенко В.И., Поляков А.В.. Основы духовно-нравственной культуры народов России. 5 класс М.: «Вентана-Граф»,  2016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Н.Ф., Власенко В.И., Поляков А.В.. Основы духовно-нравственной культуры народов России. 6 класс М.: «Вентана-Граф»,  2016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География 5-6кл.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, 202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География 5-6кл.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, 202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География 7кл.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, 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П. Дронов, И.И. Баринова, В.Я. Ром.           География России. Природа.  Население. Хозяйство.    8 класс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: «Дрофа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П. Дронов, И.И. Баринова, В.Я. Ром География России.   Хозяйство. Экономические районы.  9 класс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: «Дрофа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.В., Суматохин С.В., Гапонюк З.Г. и др./ под ред. Пасечника В.В.  Биология. 5 класс - М: «Просвещение», 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.В., Суматохин С.В., Гапонюк З.Г. и др./ под ред. Пасечника В.В.  Биология. 6 класс - М: «Просвещение», 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.В., Суматохин С.В., Гапонюк З.Г. и др./ под ред. Пасечника В.В.  Биология. 7  класс - М: «Просвещение», 2024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Колесов, Р.Д. Маш,  И.Н.Беляев.   Биология. Человек. 8 класс - М: «Дрофа», 201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Пасечник, А.А. Каменский Биология. Общие закономерности.    9 класс - М: «Дрофа», 2020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В. Перышкин, Иванов А.И. Физика 7 класс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В.Перышкин. Е.М. Гутни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8класс -М: «Дрофа», 201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М. Гутник, А.В.Перышкин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9 класс - М: «Дрофа», 2020 г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Е. Рудзитис. Химия 8 класс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, 201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Е. Рудзитис.  Химия 9 клас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Г.П., Критская Е.Д. Музыка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Г.П., Критская Е.Д. Музыка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Г.П., Критская Е.Д. Музыка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ргеева Г.П., Критская Е.Д. Музыка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.: «Просвещение»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0%</w:t>
            </w:r>
          </w:p>
        </w:tc>
      </w:tr>
      <w:tr>
        <w:trPr>
          <w:trHeight w:val="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, Островская О.В. /под ред. Неменского Б.М.  Изобразительное искусство. Декоративно-прикладное искусство в жизни человека. 5 класс. М.: «Просвещение», 202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. /под ред. Неменского Б.М.  Изобразительное искусство.  6 класс -М: «Просвещение», 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ерских А.С., Гуров Г.Е. Изобразительное искусство. Дизайн и архитектура в жизни человека. 7  класс -М: «Просвещение»,2018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0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Я. Виленск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5-7 классы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Я. Виленск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5-7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 Физическая культура 5-7 классы. М.: «Просвещение», 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 А.А. Зданевич. Физическая культура 8-9 классы - М.: «Просвещение»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 А.А. Зданевич. Физическая культура 8-9 классы - М.: «Просвещение», 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Ф.Виноградова, Д.В.Смирнов, Л.В.Сидоренко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 7-9 классы, М.: «Вентана - Граф»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Виноградова, Д.В.Смирнов, Л.В.Сидоренко,   ОБЖ  7-9 классы, М.: «Вентана - Граф», 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.Казакевич, Г.В.Пичугина, Г.Ю.Семенова и др.; под ред. Казакевича В.М. Технология 5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.Казакевич, Г.В.Пичугина, Г.Ю.Семенова и др.; под ред. Казакевича В.М. Технология 6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.Казакевич, Г.В.Пичугина, Г.Ю.Семенова и др.; под ред. Казакевича В.М. Технология 7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.Казакевич, Г.В.Пичугина, Г.Ю.Семенова и др.; под ред. Казакевича В.М. Технология 8-9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.Казакевич, Г.В.Пичугина, Г.Ю.Семенова и др.; под ред. Казакевича В.М. Технология 8-9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2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научное учреждение. Федеральные  рабочие программы. 5-9 класс.  Москва,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сиц И.В., Вигдорчик Е.А.. Финансовая грамотность: материалы для учащихся. 5-7  класс общеобразовательных организаций  - М.: ВАКО, 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сиц И.В., Вигдорчик Е.А.. Финансовая грамотность: материалы для учащихся. 5-7  класс общеобразовательных организаций  - М.: ВАКО, 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сиц И.В., Рязанова О.И.. Финансовая грамотность: материалы для учащихся. 8-9  классы общеобразовательных организаций  - М.: ВАКО, 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е обще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М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ОВ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4033"/>
        <w:gridCol w:w="6804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Якубовская Э.В., Коршунова Я.В.  Русский язык (учебник для общеобразовательных организаций, реализующих адапт. основные общеобразовательные программы) (в 2 частях)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класс М. «Просвещение» 2018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а С. Ю., Богданова А.А. Чтение (учебник для общеобразовательных организаций, реализующих адапт. основные общеобразовательные программы) (в 2 частях)   3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прак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арова С.В.  Речевая практика (учебник для общеобразовательных организаций, реализующих адапт. основные общеобразовательные программы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класс.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ышева Т.В.,Математика (учебник для общеобразовательных организаций, реализующих адапт. основные общеобразовательные программы) (в 2 частях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р природы и     челове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ва Н.Б., Ярочкина И.А., Попова М.А.,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ироды и челове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учебник для общеобразовательных организаций, реализующих адапт. основные общеобразовательные программы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2 частях) 3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«Просвещение» 2018 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у М. Ю., Зыкова М. А. Изобразительное искусство (учебник для общеобразовательных организаций, реализующих адапт. основные общеобразовательные программы) 3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«Просвещение» 2018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чной тру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а Л. А., Технология. Ручной труд (для обучающихся с интеллектуальными нарушениям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3 клас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Г.П., Критская Е.Д. Музыка 3 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 Физическая культура 1-4 классы: учебник для общеобразовательных организаций- М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4033"/>
        <w:gridCol w:w="6804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Якубовская Э.В., Коршунова Я.В.  Русский язык (учебник для общеобразовательных организаций, реализующих адапт. основные общеобразовательные программы) (в 2 частях)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класс М. «Просвещение»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а С. Ю., Матвеева Л.В. Чтение (учебник для общеобразовательных организаций, реализующих адапт. основные общеобразовательные программы) (в 2 частях)   4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прак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арова С.В.  Речевая практика (учебник для общеобразовательных организаций, реализующих адапт. основные общеобразовательные программы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класс.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ышева Т.В.,Яковлева  И.М. Математика (учебник для общеобразовательных организаций, реализующих адапт. основные общеобразовательные программы) (в 2 частях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р природы и     челове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ва Н.Б., Ярочкина И.А., Попова М.А.,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ироды и челове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учебник для общеобразовательных организаций, реализующих адапт. основные общеобразовательные программы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2 частях) 4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«Просвещение» 2022 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у М. Ю., Зыкова М. А. Изобразительное искусство (учебник для общеобразовательных организаций, реализующих адапт. основные общеобразовательные программы) 4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«Просвещение» 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чной тру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а Л. А.,Симукова Я.С. Технология. Ручной труд (для обучающихся с интеллектуальными нарушениям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4 клас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«Просвещение» 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Г.П., Критская Е.Д. Музыка 4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«Просвещение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 Физическая культура 1-4 классы: учебник для общеобразовательных организаций- М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4033"/>
        <w:gridCol w:w="6804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Галунчикова Н.Г. Русский язык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А.К. Чтение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 Смирнова Л.В. История Отечества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Н. География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В. Алышева, А.А.Антропов. Рабочие программы по учебному предмету ФГОС образования обучающихся с интеллектуальными нарушениями Вариант 1. 5-9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 Математика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 Биология. Растения. Бактерии. Грибы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 В.И. Физическая культура . 5-7 классы. (учеб. для общеобразовательных организаций) М: «Просвещение»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 Л.Л., Босова А.Ю. Информатика . 8 класс: учебник/ М.: «Просвещение»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, Картушина Г.Б. Технология. Швейное дело. 7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оциальной жизн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чева В.П. Социально – бытовая ориентировка. 7 класс (для обучающихся с интеллектуальными нарушениями) : учебное пособие. – Москва : Владос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0"/>
        <w:gridCol w:w="4033"/>
        <w:gridCol w:w="6804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ность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Галунчикова Н.Г. Русский язык. 9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А.К., Шишкова М.И. Чтение. 9 класс (для обучающихся с интеллектуальными нарушениями): учебник для общеобразовательных организаций, реализующих адаптированные основные общеобразовательные программы. – Москва : Просвещение, 20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 Смирнова Л.В. История Отечества. 9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Н. География. 9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В. Алышева, А.А.Антропов. Рабочие программы по учебному предмету ФГОС образования обучающихся с интеллектуальными нарушениями Вариант 1. 5-9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 А.П., Ходот А.Ю., Ходот Т.Г. Математика. 9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Н. Соломина, Т.В. Шевырё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. Челов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. Учебник для специальных (коррекционных) образовательных учреждений VIII вида. - Москва «Просвещение»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. 8-9 классы. (учеб. для общеобразовательных организаций) М: «Просвещение»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 Л.Л., Босова А.Ю. Информатика . 9 класс: учебник/ М.: «Просвещение»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 Мозговая Г.Г.,. Технология. Швейное дело. 9 класс (для обучающихся с интеллектуальными нарушениями) : учебник для общеобразовательных организаций, реализующих адаптированные основные общеобразовательные программы. – Москва 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оциальной жизн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реес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2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Kzhighlight">
    <w:name w:val="kz-highlight"/>
    <w:basedOn w:val="Style14"/>
    <w:qFormat/>
    <w:rPr/>
  </w:style>
  <w:style w:type="character" w:styleId="Kzcatalogitemdescrkey">
    <w:name w:val="kz-catalog-item__descr-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me">
    <w:name w:val="name"/>
    <w:basedOn w:val="Normal"/>
    <w:qFormat/>
    <w:pPr>
      <w:spacing w:lineRule="atLeast" w:line="210" w:before="0" w:after="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Author">
    <w:name w:val="author"/>
    <w:basedOn w:val="Normal"/>
    <w:qFormat/>
    <w:pPr>
      <w:spacing w:lineRule="atLeast" w:line="240" w:before="0" w:after="0"/>
    </w:pPr>
    <w:rPr>
      <w:rFonts w:ascii="Verdana" w:hAnsi="Verdana" w:eastAsia="Times New Roman" w:cs="Times New Roman"/>
      <w:sz w:val="26"/>
      <w:szCs w:val="26"/>
    </w:rPr>
  </w:style>
  <w:style w:type="paragraph" w:styleId="Tipizd">
    <w:name w:val="tipizd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6"/>
      <w:szCs w:val="26"/>
    </w:rPr>
  </w:style>
  <w:style w:type="paragraph" w:styleId="Klass">
    <w:name w:val="klass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azdel">
    <w:name w:val="razdel"/>
    <w:basedOn w:val="Normal"/>
    <w:qFormat/>
    <w:pPr>
      <w:spacing w:lineRule="atLeast" w:line="225" w:before="0" w:after="0"/>
    </w:pPr>
    <w:rPr>
      <w:rFonts w:ascii="Verdana" w:hAnsi="Verdana" w:eastAsia="Times New Roman" w:cs="Times New Roman"/>
      <w:b/>
      <w:bCs/>
      <w:cap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7:00Z</dcterms:created>
  <dc:creator>Пользователь Windows</dc:creator>
  <dc:description/>
  <cp:keywords/>
  <dc:language>en-US</dc:language>
  <cp:lastModifiedBy>Физика</cp:lastModifiedBy>
  <cp:lastPrinted>2021-03-31T09:48:00Z</cp:lastPrinted>
  <dcterms:modified xsi:type="dcterms:W3CDTF">2024-09-06T06:04:00Z</dcterms:modified>
  <cp:revision>6</cp:revision>
  <dc:subject/>
  <dc:title/>
</cp:coreProperties>
</file>