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651"/>
      </w:tblGrid>
      <w:tr>
        <w:trPr>
          <w:trHeight w:val="1628" w:hRule="atLeast"/>
        </w:trPr>
        <w:tc>
          <w:tcPr>
            <w:tcW w:w="56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31.08.2024, протокол № 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ОУ Деяновской ОШ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  31.08.2024 г. № 76 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ПЛАН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щеобразовательного учреждения Деяновской основной школы на 2024-2025 учебный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Учебный план является неотъемлемой частью основной образовательной программы основного общего образования. Учебный план МОУ Деяновская ОШ  учитывает специфику организации и определяет перечень, трудоемкость учебных предметов, курсов, формы промежуточной аттестаци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едельный учебный план 5 -9 классов (ФОП 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ятидневная учебная неделя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9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709"/>
        <w:gridCol w:w="709"/>
        <w:gridCol w:w="709"/>
        <w:gridCol w:w="708"/>
        <w:gridCol w:w="709"/>
        <w:gridCol w:w="851"/>
        <w:gridCol w:w="127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(английский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р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аудиторн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ы промежуточной аттестации обучающихся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701"/>
        <w:gridCol w:w="1843"/>
        <w:gridCol w:w="184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р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, 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ая   грамот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40" w:right="440" w:gutter="0" w:header="0" w:top="284" w:footer="454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1">
    <w:name w:val="WW8Num4z1"/>
    <w:qFormat/>
    <w:rPr>
      <w:rFonts w:ascii="System" w:hAnsi="System" w:cs="System"/>
      <w:sz w:val="24"/>
      <w:szCs w:val="24"/>
      <w:lang w:eastAsia="ru-RU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stem" w:hAnsi="System" w:cs="System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stem" w:hAnsi="System" w:eastAsia="Times New Roman" w:cs="System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System" w:hAnsi="System" w:cs="System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9:00Z</dcterms:created>
  <dc:creator>Пользователь Windows</dc:creator>
  <dc:description/>
  <cp:keywords/>
  <dc:language>en-US</dc:language>
  <cp:lastModifiedBy>Пользователь Windows</cp:lastModifiedBy>
  <cp:lastPrinted>2023-09-09T21:09:00Z</cp:lastPrinted>
  <dcterms:modified xsi:type="dcterms:W3CDTF">2024-09-06T12:29:00Z</dcterms:modified>
  <cp:revision>3</cp:revision>
  <dc:subject/>
  <dc:title/>
</cp:coreProperties>
</file>