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239"/>
        <w:gridCol w:w="2926"/>
      </w:tblGrid>
      <w:tr>
        <w:trPr>
          <w:trHeight w:val="842" w:hRule="atLeast"/>
        </w:trPr>
        <w:tc>
          <w:tcPr>
            <w:tcW w:w="619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1.01.2021 г.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яновская ОШ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2.2021 г. № 8 о.д.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61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1.01.2021 г. № 2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59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1.01.2021 г. № 2</w:t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на обучение в МОУ Деяновскую ОШ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/>
      </w:pP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1.1.Настоящие Правила приема граждан на обучение по образовательным программам начального общего и основного обще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работаны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оссийской Федерации с изменениями от 02 декабря 2019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 273-ФЗ "Об образовании в Российской Федерации" (в новой редакции Федерального закона от 29.12.2012 г. № 273-ФЗ "Об образовании в Российской Федерации» от 02 декабря 2019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 г. №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г. № 4530-1 "О вынужденных переселенцах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г. № 4528-1 "О беженцах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02.09.2020 г.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 главного государственного санитарного врача Российской Федерации от 24.11.2015 г. № 81 «О внесении изменений № 3 в СанПиН 2.4.2.2821-10 «Санитарно-эпидемиологические требованиями к условиям и организации обучения, содержания в общеобразовательных организац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Нижегородской области от 12 мая 2014 года № 321 "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и среднего общего образования с углубленным изучением отдельных учебных предметов или для профильного обучения" (в ред. постановления Правительства Нижегородской области от  25.05.2020 г. № 4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ильнинского муниципального района Нижегородской области от 11 января 2021 года № 02 «О закреплении муниципальных образовательных организаций за конкретными территориями Пильнинского муниципальн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щеобразовательного учреждения Деяновской основной школы Пильнинского муниципального района Нижегородской области (далее – МОУ Деяновской ОШ).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авила приняты с учетом мнения совета родителей (протокол от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, совета обучающихся (протокол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регламентируют порядок приема граждан на обучение по образовательным программам начального общего и основного общего образования в МОУ Деяновскую ОШ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приему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Прием в МОУ Деяновскую ОШ на обучение по основным общеобразовательным программам за счет бюджетных ассигнований федерального бюджета, бюджета субъекта Российской Федерации и местного бюджета проводится на общедоступной основе, если иное не предусмотрено Федеральным законом от 29 декабря 2012 г. № 273-ФЗ «Об образовании в Российской Федераци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Прием иностранных граждан и лиц без гражданства, в том числе соотечественников, проживающих за рубежом, в МОУ Деяновскую ОШ на обучение по основным общеобразовательным программам за счет бюджетных ассигнований федерального бюджета, бюджета субъекта Российской Федерации и местного бюджета осуществляется в соответствии с международными договорами Российской Федерации, Федеральным законом и настоящими Правил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МОУ Деяновская ОШ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Количество учащихся в МОУ Деяновской ОШ определяется условиями, созданными для осуществления образовательной деятельности, с учетом санитарных и гигиенических нор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Прием в МОУ Деяновскую ОШ осуществляется в течение всего учебного года при наличии свободных ме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В приеме в МОУ Деяновскую ОШ может быть отказано только по причине отсутствия свободных мест. В случае отсутствия свободных мест в МОУ Деяновской ОШ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, молодежной политики и спорта администрации Пильнинского муниципального района Нижегород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При приеме гражданина МОУ Деяновская ОШ обязана ознакомить поступающих на обучение граждан и (или) их родителей (законных представителей) с Уставом МОУ Деяновской ОШ, с лицензией на право осуществления образовательной деятельности, со свидетельством о государственной аккредитации, с данными Правилами, с образовательными программами, реализуемыми МОУ Деяновской ОШ, распорядительным актом о закреплении территорий за муниципальными общеобразовательными учреждениями Пильнинского муниципального района и иными документами, регламентирующими организацию и осуществление образовательной деятельности в МОУ Деяновской ОШ, права и обязанности учащихся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казанных  документов МОУ Деяновская ОШ размещает на информационном стенде и официальном сайте МОУ Деяновской О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 изучаемого  родного языка из числа языков народов Российской Федерации, в том числе русского языка как родного языка,  осуществляется по заявлению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Граждане и (или) их родители (законные представители) до завершения   получения ребенком основного общего образования имеют право выбирать с учетом мнения ребенка, а также с учетом рекомендаций психолого-медико-педагогического консилиума образовательной организации, форму получения образования, а также факультативные и элективные учебные предметы, курсы, дисциплины (модули) из перечня, предлагаемого МОУ Деяновской ОШ, из компонента учебного плана, формируемого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ем детей, проживающих на закрепленной за МОУ Деяновской ОШ территории, на обучение по общеобразовательным программам осуществляется без вступительных испыт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Прием граждан из семей беженцев и вынужденных переселенцев осуществляется на основании записи детей в паспорте родителей (законных представителей), медицинской карты (справки) ребенка,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знанное беженцем, и прибывшие с ним члены семьи имеют право на устройство детей в образовательные организации наравне с гражданами Российской 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Для лиц, проживающих на территории, за которой закреплена МОУ Деяновская ОШ, не достигших четырнадцати лет, или находящихся под опекой, местом жительства признается место жительство их законных представителей  -  родителей, усыновителей или опекун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ОУ Деяновскую ОШ в соответствии  с законодательством Российской Федерации и нормативными правовыми актами Нижегородской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В первоочередном порядке в МОУ Деяновской ОШ предоставляются места детям, указанным в абзаце втором части 6 статьи 19 Федерального закона от 27 мая 1998 г. № 76-ФЗ «О статусе военнослужащих», по месту жительства их сем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очередном порядке также предоставляются места в МОУ Деяновской ОШ по месту жительства детям, указанным в части 6 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Прием на обуч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Дети с ограниченными возможностями здоровья принимаются на обучение по адаптированной общеобразовательной программе начального общего, основного обще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Прием граждан на обучение по основным общеобразовательным программам осуществляется по личному заявлению родителя (законного представителя)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Заявление о приеме на обучение и документы для приема на обучение, указанные в пункте 2.22 Порядка, подаются одним из следующих способ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МОУ Деяновскую ОШ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операторов почтовой связи общего пользования заказным письмом с уведомлением о вруч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ОУ Деяновской ОШ или с использованием функционала официального сайта МОУ Деяновской ОШ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функционала государственных информационных систем субъектов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ОУ Деяновская ОШ вправе обращаться к соответствующим государственным информационным системам, в государственные (муниципальные) органы 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В заявлении о приеме на обучение родителем (законным представителем) ребенка указываются следующие све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родителя(ей) (законного(ых) представителя(ей) ребен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и (или) адрес  места пребывания родителя(ей) (законного(ых) представителя(ей) ребен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(а) электронной почты, номер(а) телефона(ов) (при наличии) родителя(ей) (законного(ых) представителя(ей) ребен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личии права первоочередного или преимущественного приема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 или инвалида (ребенка-инвалида) в соответствии с индивидуальной программой реабилитации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ознакомления родителя(ей) (законного(ых) представителя(ей) ребенка с 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Образец заявления о приеме на обучение размещается  МОУ Деяновской ОШ  на информационном стенде и официальном сайте  МОУ Деяновской ОШ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Для приема родитель (законный   представитель)  ребенка представляе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ещении  МОУ Деяновской ОШ  и (или) очном взаимодействии с уполномоченными должностными лицами  МОУ Деяновской ОШ родители  (законные представители) ребенка предъявляют оригиналы документов, указанных в абзацах 2-5 настоящего пун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 ребенка, являющегося иностранным гражданином или лицом без гражданства,  дополнительно предъявляют 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Факт приема заявления о приеме на обучение и перечень документов, представленных родителями (законными представителями) ребенка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 родителями (законными представителями)  ребенка, родителям (законным представителям) ребенка выдается документ, заверенный подписью должностного лица МОУ Деяновской ОШ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Руководитель МОУ Деяновской ОШ издает распорядительный акт о приеме на обучение ребенка в течение 3 рабочих дней после приема заявления о приеме на обучение и представленн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На каждого, принятого в МОУ Деяновскую ОШ, формируется личное дело, в котором хранятся заявление о приеме на обучение  и все представленные родителями (законными представителями) ребенка  документы (копии документов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ем граждан в первый класс МОУ Деяновской О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ием заявлений о приеме на обучение в первый класс для детей, имеющих право на первоочередное или преимущественное предоставление места в МОУ Деяновскую ОШ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Директор МОУ Деяновской ОШ издает приказ о  приеме на обучение детей, имеющих право на первоочередное или преимущественное предоставление места в МОУ Деяновской ОШ, а также проживающих на закрепленной территории, в течение 3 рабочих дней после завершения приема заявлений о приеме на обучение в первый клас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 комплектовании 1-го класса издается не позднее 30 августа текущего года и доводится до сведения родителей (законных представител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размещаются в открытом доступе в день изд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граждан, не проживающих на закрепленной территории, прием заявлений о приеме на обучение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Деяновская ОШ имеет право осуществлять прием детей, не проживающих на закрепленной территории, ранее 6 июля текущего года, закончив прием в первый класс всех детей, проживающих на закрепленной территории.  МОУ Деяновская ОШ создает комиссию по приему в 1-й класс для рассмотрения заявлений родителей (законных представителей),  не проживающих на территории, за которой закреплена МОУ Деяновской ОШ, с целью исполнения законодательства Российской Федерации, Устава МОУ Деяновской ОШ и данных Прав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МОУ Деяновская ОШ размещает на своих информационном стенде и официальном сайте в сети «Интернет» издаваемый не позднее 15 марта текущего года распорядительный акт (постановление) администрации Пильнинского муниципального района Нижегородской области о закреплении территорий за организациями Пильнинского муниципального района, осуществляющими образовательную деятельность, в течение 10 календарных дней с момента  его из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ведения организованного приема граждан в первый класс МОУ Деяновская ОШ размещает на своих информационном стенде и официальном сайте в сети «Интернет» информацию о количестве мест в первых классах  не позднее 10  календарных дней   с момента  издания распорядительного акта (постановления), указанного в первом абзаце настоящего пункта; информацию о наличии свободных мест для приема детей, не проживающих на закрепленной территории,  - не позднее 5 ию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, если в МОУ Деяновской ОШ уже обучаются их братья и (или) сест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В первый класс МОУ Деяновской ОШ принимаются дети, достигшие к 1  сентября учебного года возраста не менее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По заявлению родителей (законных представителей) дете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Организация конкурса или индивидуального отбора при приеме в первый класс МОУ Деяновской ОШ не допуска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учителя с ребенком возможно проводить после издания приказа о его зачислении в первый класс с целью планирования учебной работы с каждым учащим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Для зачисления ребенка в первый класс родители (законные представители) предъявляют документы, указанные в пункте 2.22 Порядка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Для удобства родителей (законных представителей) детей МОУ Деяновская ОШ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Граждане, представившие в МОУ Деяновскую ОШ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ем граждан в МОУ Деяновскую ОШ в порядке перев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 случае перевода обучающегося в МОУ Деяновскую ОШ из другой организации, осуществляющей образовательную деятельность, по инициативе родителей (законных представителей) несовершеннолетнего обучающегося, родители (законные представители) обращаются в МОУ Деяновскую ОШ с запросом о наличии свободных мест, в том числе с использованием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Для зачисления в 1-9  классы МОУ Деяновской ОШ при переводе из другой организации, осуществляющей образовательную деятельность, родители (законные представители) гражданина представляют  документы, указанные в пункте 2.22 Порядка. Дополнительно предъ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ая  карта  гражданина, заверенная  подписью директора и печатью учреждения, в котором он обучался ране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ость текущих оценок, заверенная  подписью директора и печатью учреждения,  в котором он обучался ранее (при переводе обучающегося 2-9  классов в течение учебного го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Родители (законные представители) имеют право по своему усмотрению представлять другие док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Зачисление обучающегося в МОУ Деяновскую ОШ в порядке перевода из другой образовательной организации оформляется приказом директора в течение  трех  рабочих дней  после приема заявления и документов, указанных в пунктах 2.22 и 4.2  Порядка,  с указанием даты зачисления и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МОУ Деяновская ОШ при зачислении обучающегося в порядке перевода из другой образовательной организации в течение двух рабочих дней с даты издания приказа о зачислении письменно уведомляет организацию, в которой он обучался ранее, о номере и дате приказа о зачислении обучающегося в МОУ Деяновскую ОШ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приема на обучение по дополнительным общеразвивающим программ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На обучение по дополнительным общеразвивающим программам принимаются все желающие по возрастным категориям, предусмотренным соответствующими программам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для обучения по дополнительным общеразвивающим программам определяется МОУ Деяновской ОШ ежегодно, не позднее 15 авгу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Прием заявлений на обучение по дополнительным общеразвивающим программам осуществляется с 15 августа по 31 авгу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Информация о направлениях обучения по дополнительным общеразвивающим программам, количестве мест размещается на информационном стенде и на официальном сайте МОУ Деяновской ОШ в сети интернет не позднее, чем за 15 дней до начала приема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Прием на обучение по дополнительным общеразвивающим программам осуществляется по личному заявлению совершеннолетнего или по заявлению родителя (законного представителя) несовершеннолетне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размещается на информационном стенде и на официальном сайте МОУ Деяновской ОШ в сети Интернет до начала прие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Для зачисления на обучение по дополнительным общеразвивающим программам в области физической культуры и спорта совершеннолетние заявители и родители (законные представители) несовершеннолетних граждан дополнительно 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из медицинского учреждения об отсутствии медицинских противопоказаний к занятию конкретным видом спорта, указанном в заявл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Прием заявлений, ознакомление заявителей с правоустанавливающими документами и документами, регламентирующими процесс обучения, регистрация заявлений, зачисление осуществляется в порядке, предусмотренном настоящим Положением 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 и основного общего образования.</w:t>
      </w:r>
      <w:bookmarkStart w:id="6" w:name="_GoBack"/>
      <w:bookmarkEnd w:id="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Зачисление в МОУ Деяновской ОШ оформляется приказом руководителя МОУ Деяновской ОШ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9:00Z</dcterms:created>
  <dc:creator>Tatiana P. Bodjakina</dc:creator>
  <dc:description/>
  <cp:keywords/>
  <dc:language>en-US</dc:language>
  <cp:lastModifiedBy>Светлана</cp:lastModifiedBy>
  <cp:lastPrinted>2021-03-27T14:46:00Z</cp:lastPrinted>
  <dcterms:modified xsi:type="dcterms:W3CDTF">2021-04-17T06:03:00Z</dcterms:modified>
  <cp:revision>21</cp:revision>
  <dc:subject/>
  <dc:title/>
</cp:coreProperties>
</file>